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Alexia Sepulved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l 213-817-0116                                                                                                     alexia.sepulvedaa@gmail.co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e Range: 14 - 24</w:t>
        <w:tab/>
        <w:tab/>
        <w:tab/>
        <w:tab/>
        <w:tab/>
        <w:tab/>
        <w:tab/>
        <w:tab/>
        <w:t>Height: 5’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ight: 120lbs</w:t>
        <w:tab/>
        <w:tab/>
        <w:tab/>
        <w:tab/>
        <w:tab/>
        <w:tab/>
        <w:tab/>
        <w:tab/>
        <w:t>Hair: Brow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yes: Brow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Theatr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rek the Musical</w:t>
        <w:tab/>
        <w:tab/>
        <w:tab/>
        <w:tab/>
        <w:t>Thumbelina</w:t>
        <w:tab/>
        <w:tab/>
        <w:tab/>
        <w:t>Theatre Eas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d-Summer Jersey</w:t>
        <w:tab/>
        <w:tab/>
        <w:tab/>
        <w:tab/>
        <w:t>Mia aka “Cookie”</w:t>
        <w:tab/>
        <w:tab/>
        <w:t>Theatre East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irspray </w:t>
        <w:tab/>
        <w:tab/>
        <w:tab/>
        <w:tab/>
        <w:tab/>
        <w:t>Cindy Watkins</w:t>
        <w:tab/>
        <w:tab/>
        <w:t>Stars Theat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ry’s Hotter at Twilight</w:t>
        <w:tab/>
        <w:tab/>
        <w:tab/>
        <w:t>Marilyn, Wolf Pack,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mpire, &amp; Alice 3</w:t>
        <w:tab/>
        <w:tab/>
        <w:t>Theatre East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Train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ommercials &amp; Improvisation</w:t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3-2-1- Acting Studios</w:t>
      </w: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ue Cards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ld Readings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rovisation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ice &amp; Dicta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Showcase</w:t>
        <w:tab/>
        <w:tab/>
        <w:tab/>
        <w:t xml:space="preserve">                                                                      </w:t>
        <w:tab/>
        <w:t xml:space="preserve"> </w:t>
      </w:r>
      <w:r>
        <w:rPr>
          <w:rFonts w:cs="Cambria" w:ascii="Cambria" w:hAnsi="Cambria"/>
          <w:sz w:val="24"/>
          <w:szCs w:val="24"/>
        </w:rPr>
        <w:t>3-2-1- Acting Studios</w:t>
      </w: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Interview Techniques</w:t>
        <w:tab/>
        <w:t xml:space="preserve">                                                                     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ality Development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ustry Terms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ency Preparation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>Dance, Monologue, Singing Workshops</w:t>
        <w:tab/>
        <w:tab/>
        <w:tab/>
        <w:t>Stars Theatre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antomime</w:t>
        <w:tab/>
        <w:tab/>
        <w:tab/>
        <w:t>DTASC Festival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>Dialect Workshop</w:t>
        <w:tab/>
        <w:tab/>
        <w:tab/>
        <w:t>CSUB Spotlight Festival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Radio Broadcast</w:t>
        <w:tab/>
        <w:tab/>
        <w:tab/>
        <w:t>DTASC Festival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hakespeare Workshop</w:t>
        <w:tab/>
        <w:tab/>
        <w:tab/>
        <w:t>CSUB Spotlight Festival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>Listening &amp; Interpret                                                                                             Improve Festival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Heyisawyourcommercial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Friday Night Jams                                                                                                  Radio Co-host</w:t>
      </w:r>
    </w:p>
    <w:p>
      <w:pPr>
        <w:pStyle w:val="ListParagraph"/>
        <w:tabs>
          <w:tab w:val="clear" w:pos="720"/>
          <w:tab w:val="left" w:pos="5835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Lecherous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  <w:u w:val="single"/>
        </w:rPr>
        <w:t>Special Skil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Improv, Pantomime, Dance,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oftball, Volleyball, Track, Running, Hula Hoop, Biking, Swimming, Jump Rope, </w:t>
      </w:r>
      <w:r>
        <w:rPr>
          <w:rFonts w:cs="Arial" w:ascii="Cambria" w:hAnsi="Cambria"/>
          <w:color w:val="000000"/>
          <w:sz w:val="24"/>
          <w:szCs w:val="24"/>
        </w:rPr>
        <w:t xml:space="preserve">Thrill Rides, Hiking, Camping, River Rafting, Baking,  Driver’s License, Outgoing, Energetic, Loud Screamer, Adventurous, Tech Savvy, </w:t>
      </w:r>
      <w:r>
        <w:rPr>
          <w:rFonts w:cs="Cambria" w:ascii="Cambria" w:hAnsi="Cambria"/>
          <w:sz w:val="24"/>
          <w:szCs w:val="24"/>
        </w:rPr>
        <w:t>Comfortable Public Speaking, and a Great Laugh.</w:t>
      </w:r>
    </w:p>
    <w:sectPr>
      <w:type w:val="nextPage"/>
      <w:pgSz w:w="12240" w:h="15840"/>
      <w:pgMar w:left="720" w:right="108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30:00Z</dcterms:created>
  <dc:creator>philip rosas</dc:creator>
  <dc:description/>
  <cp:keywords/>
  <dc:language>en-US</dc:language>
  <cp:lastModifiedBy>Alexia Sepulveda</cp:lastModifiedBy>
  <cp:lastPrinted>2021-05-24T20:47:00Z</cp:lastPrinted>
  <dcterms:modified xsi:type="dcterms:W3CDTF">2021-10-08T20:14:00Z</dcterms:modified>
  <cp:revision>6</cp:revision>
  <dc:subject/>
  <dc:title/>
</cp:coreProperties>
</file>