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STERLING THOMAS</w:t>
      </w:r>
      <w:r>
        <w:rPr>
          <w:rFonts w:cs="Arial" w:ascii="Arial" w:hAnsi="Arial"/>
          <w:color w:val="000000"/>
          <w:sz w:val="20"/>
          <w:szCs w:val="20"/>
        </w:rPr>
        <w:br/>
        <w:t>Cell: (910) 833-2725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jthomas2@uncg.edu</w:t>
        </w:r>
      </w:hyperlink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EDUCATION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University of North Carolina Greensboro (rising sophomore)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jor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Kinesiology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llege: Health &amp; Human Sciences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WORK EXPERIENCE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ashier, Publix Grocery (2018-2020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ted customer loyalty by providing friendly service and assistanc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22"/>
          <w:szCs w:val="22"/>
        </w:rPr>
        <w:t>Processed all customer transactions including checks, cash, and credit card purchases or refunds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VOLUNTEER EXPERIENCE (Non-Profit Agencies)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w Hanover Education Ventures (2018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rved as a volunteer teaching elementary and middle school students the concepts of Science, Technology, Engineering, and Math (STEM)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racle League (ACCESS of Wilmington) (2017-2019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rved as a “buddy” mentor to children, adults, and veterans with physical disabilities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color w:val="000000"/>
          <w:u w:val="single"/>
        </w:rPr>
        <w:t>OTHER VOLUNTEER EXPERIENCE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pe Fear Academy, Fundamentals Youth Basketball Camp Assistant (2019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orked directly with coaches to assist in teaching youth the fundamentals of basketball.</w:t>
      </w:r>
    </w:p>
    <w:p>
      <w:pPr>
        <w:pStyle w:val="Normal"/>
        <w:shd w:fill="FFFFFF" w:val="clear"/>
        <w:spacing w:lineRule="atLeast" w:line="270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iversity of North Carolina Wilmington (UNCW) Junior Seahawk Academy (2017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rved as a mentor to middle school students to develop an interest in STEM and health/educatio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sisted in preparing fun, hands-on activities that promote learning.</w:t>
      </w:r>
    </w:p>
    <w:p>
      <w:pPr>
        <w:pStyle w:val="Normal"/>
        <w:shd w:fill="FFFFFF" w:val="clear"/>
        <w:spacing w:lineRule="atLeast" w:line="270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CHIEVEMENT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Recipient of UNCG Dean’s and Armfield Scholarship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2020 Disney Dreamer Academy Participant (1 of 100 participants selected worldwid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y Williams Basketball Scholarship Recipient (2014) through Four County </w:t>
      </w:r>
    </w:p>
    <w:p>
      <w:pPr>
        <w:pStyle w:val="Normal"/>
        <w:shd w:fill="FFFFFF" w:val="clear"/>
        <w:spacing w:lineRule="atLeast" w:line="27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Electric Membership Corporati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firstLine="360"/>
        <w:rPr/>
      </w:pPr>
      <w:r>
        <w:rPr>
          <w:rFonts w:cs="Arial" w:ascii="Arial" w:hAnsi="Arial"/>
          <w:color w:val="000000"/>
          <w:sz w:val="22"/>
          <w:szCs w:val="22"/>
        </w:rPr>
        <w:t>UNCW Outstanding Junior Seahawk Award Recipient (2016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TERESTS/ACTIVITIES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NC State Residential Summer Engineering Camp Participant (2019)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V &amp; Varsity Basketball (Cape Fear Academy 2015-2020)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UNCW Basketball Camp Participant (2013-2014)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UNCW Engineering Expectations Camp Participant (2014-2016)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CW Youth Entrepreneur Camp Participant (2014-2016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MPUTER SKILLS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Microsoft Office Suite, Google Apps, Social Media Platforms (Twitter, Facebook, Instagram), Canva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thomas2@uncg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15:00Z</dcterms:created>
  <dc:creator>User</dc:creator>
  <dc:description/>
  <cp:keywords/>
  <dc:language>en-US</dc:language>
  <cp:lastModifiedBy>Althea Lewis</cp:lastModifiedBy>
  <cp:lastPrinted>2021-02-14T17:42:00Z</cp:lastPrinted>
  <dcterms:modified xsi:type="dcterms:W3CDTF">2022-03-23T23:15:00Z</dcterms:modified>
  <cp:revision>2</cp:revision>
  <dc:subject/>
  <dc:title>Sample Resume - High School - No Work Exper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