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15" w:leader="none"/>
        </w:tabs>
        <w:autoSpaceDE w:val="false"/>
        <w:spacing w:before="0" w:after="180"/>
        <w:ind w:righ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UNION</w:t>
        <w:tab/>
        <w:tab/>
        <w:tab/>
        <w:tab/>
        <w:t>407-883-7298</w:t>
      </w:r>
    </w:p>
    <w:p>
      <w:pPr>
        <w:pStyle w:val="Normal"/>
        <w:widowControl w:val="false"/>
        <w:autoSpaceDE w:val="false"/>
        <w:spacing w:before="0" w:after="180"/>
        <w:ind w:righ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 5”4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axelaponte17@gmail.com</w:t>
        </w:r>
      </w:hyperlink>
    </w:p>
    <w:p>
      <w:pPr>
        <w:pStyle w:val="Normal"/>
        <w:widowControl w:val="false"/>
        <w:autoSpaceDE w:val="false"/>
        <w:spacing w:before="0" w:after="180"/>
        <w:ind w:righ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Build: skinny/lean</w:t>
      </w:r>
    </w:p>
    <w:p>
      <w:pPr>
        <w:pStyle w:val="Normal"/>
        <w:widowControl w:val="false"/>
        <w:autoSpaceDE w:val="false"/>
        <w:spacing w:before="0" w:after="180"/>
        <w:ind w:right="360" w:hanging="0"/>
        <w:contextualSpacing/>
        <w:rPr/>
      </w:pPr>
      <w:r>
        <w:rPr>
          <w:rFonts w:cs="Times New Roman" w:ascii="Times New Roman" w:hAnsi="Times New Roman"/>
        </w:rPr>
        <w:t>Eye color: Brown</w:t>
      </w:r>
    </w:p>
    <w:p>
      <w:pPr>
        <w:pStyle w:val="Normal"/>
        <w:widowControl w:val="false"/>
        <w:autoSpaceDE w:val="false"/>
        <w:spacing w:before="0" w:after="180"/>
        <w:ind w:righ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nicity: Latino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IL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V”(short)                                                       Cocktail Party Guest                        Danielle J. Bowman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For Sale: Florida</w:t>
        <w:tab/>
        <w:tab/>
        <w:tab/>
        <w:t>Hotel Background</w:t>
        <w:tab/>
        <w:tab/>
        <w:t>JC Film Stud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ath’s Visage </w:t>
        <w:tab/>
        <w:tab/>
        <w:tab/>
        <w:tab/>
        <w:t>Neighbor/Police Officer</w:t>
        <w:tab/>
        <w:tab/>
        <w:t>Mark Felbinger </w:t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When The Devil Stands Next to You (short)</w:t>
        <w:tab/>
        <w:tab/>
        <w:t xml:space="preserve">Supporting       </w:t>
        <w:tab/>
        <w:tab/>
        <w:t>Terrence Pryor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rkness Lives (short)</w:t>
        <w:tab/>
        <w:tab/>
        <w:t>Delivery Guy/Shadow men              Marc Luc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ime For Every Purpose</w:t>
        <w:tab/>
        <w:tab/>
        <w:t>High School Student                    Enlightenment From Above Produ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vid Meets Man S2</w:t>
        <w:tab/>
        <w:tab/>
        <w:tab/>
        <w:t xml:space="preserve">Lyft Driver                                       Heinz Production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od Sam (short)</w:t>
        <w:tab/>
        <w:tab/>
        <w:tab/>
        <w:t xml:space="preserve">Supporting </w:t>
        <w:tab/>
        <w:tab/>
        <w:t xml:space="preserve">               Joshua Cale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posal</w:t>
        <w:tab/>
        <w:tab/>
        <w:tab/>
        <w:t xml:space="preserve">              Co-writer                                           Joshua Cale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tted                                               Co-writer                                           Joshua Cale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l lost</w:t>
        <w:tab/>
        <w:tab/>
        <w:tab/>
        <w:tab/>
        <w:t>PA</w:t>
        <w:tab/>
        <w:t xml:space="preserve">                                             Bruce Woo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TERN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uardian Angel</w:t>
        <w:tab/>
        <w:tab/>
        <w:tab/>
        <w:t>Lead</w:t>
        <w:tab/>
        <w:t xml:space="preserve">              Carlax YouTube Channel, Axel Apo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cing for Love</w:t>
        <w:tab/>
        <w:tab/>
        <w:tab/>
        <w:tab/>
        <w:t>Lead</w:t>
        <w:tab/>
        <w:tab/>
        <w:t>Carlax YouTube Channel, Axel Apo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led Abduction</w:t>
        <w:tab/>
        <w:tab/>
        <w:tab/>
        <w:tab/>
        <w:t>Lead                     Carlax YouTube Channel, Axel Aponte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e Trap</w:t>
        <w:tab/>
        <w:tab/>
        <w:tab/>
        <w:t xml:space="preserve">              Lead                     Carlax YouTube Channel, Axel Aponte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ing Memory                                              Lead</w:t>
        <w:tab/>
        <w:t xml:space="preserve">                     Carlax YouTube Channel, Axel Aponte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tting Saved                                                 Lead                     Carlax YouTube Channel. Axel Aponte 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r Toy                                                       Lead                     Carlax YouTube Channel, Axel Aponte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er Toy 2                                                    Lead                     Carlax YouTube Channel, Axel Aponte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COMMERCIALS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licts available upon request</w:t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90" w:leader="none"/>
          <w:tab w:val="center" w:pos="482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DUCATION and TRAIN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encia College</w:t>
        <w:tab/>
        <w:tab/>
        <w:tab/>
        <w:t xml:space="preserve">              Association of Arts de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over class</w:t>
        <w:tab/>
        <w:tab/>
        <w:tab/>
        <w:tab/>
        <w:t>Ginny Kopf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enwriting                                                  Bruce Wood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Special Skills and Items of Intere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ice over, writer, videography, photography, Video editing, Spanish, Runner, baseb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52" w:gutter="0" w:header="720" w:top="1440" w:footer="2016" w:bottom="20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66360</wp:posOffset>
          </wp:positionH>
          <wp:positionV relativeFrom="paragraph">
            <wp:posOffset>-281305</wp:posOffset>
          </wp:positionV>
          <wp:extent cx="647700" cy="419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>
        <w:rFonts w:cs="Helvetica Neue;Sylfaen" w:ascii="Helvetica Neue;Sylfaen" w:hAnsi="Helvetica Neue;Sylfaen"/>
        <w:b/>
        <w:sz w:val="20"/>
      </w:rPr>
      <w:t>Agency/Manager Company Name  *  Full Agency Address  *  Agency Phone Nu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jc w:val="both"/>
      <w:rPr>
        <w:rFonts w:ascii="Arial" w:hAnsi="Arial" w:cs="Arial"/>
        <w:b/>
        <w:b/>
        <w:sz w:val="32"/>
      </w:rPr>
    </w:pPr>
    <w:r>
      <w:rPr>
        <w:rFonts w:cs="Times New Roman" w:ascii="Times New Roman" w:hAnsi="Times New Roman"/>
        <w:b/>
        <w:color w:val="7F7F7F"/>
        <w:sz w:val="56"/>
        <w:szCs w:val="56"/>
      </w:rPr>
      <w:t>Axel Aponte</w:t>
    </w:r>
    <w:r>
      <w:rPr>
        <w:rFonts w:cs="Times New Roman" w:ascii="Times New Roman" w:hAnsi="Times New Roman"/>
        <w:b/>
        <w:sz w:val="56"/>
        <w:szCs w:val="56"/>
      </w:rPr>
      <w:t xml:space="preserve">                            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Bold" w:hAnsi="Times New Roman Bold" w:eastAsia="Times New Roman" w:cs="Times New Roman Bold"/>
      <w:b/>
      <w:bCs/>
      <w:sz w:val="20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Sans;Gill Sans" w:hAnsi="GillSans;Gill Sans" w:cs="GillSans;Gill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elaponte1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9:00Z</dcterms:created>
  <dc:creator>Anne</dc:creator>
  <dc:description/>
  <cp:keywords/>
  <dc:language>en-US</dc:language>
  <cp:lastModifiedBy>Axel Aponte-Cruz</cp:lastModifiedBy>
  <cp:lastPrinted>2013-11-20T12:43:00Z</cp:lastPrinted>
  <dcterms:modified xsi:type="dcterms:W3CDTF">2022-03-03T01:55:00Z</dcterms:modified>
  <cp:revision>36</cp:revision>
  <dc:subject/>
  <dc:title/>
</cp:coreProperties>
</file>