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CURRICULUM VITA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Name:</w:t>
        <w:tab/>
        <w:tab/>
        <w:tab/>
        <w:t>Julia Carolin Barbara Schmid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Adress:</w:t>
        <w:tab/>
        <w:tab/>
        <w:tab/>
        <w:t>Eichbichlstr. 18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83071 Stephanskirchen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Germany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Date and place of birth:</w:t>
        <w:tab/>
        <w:t>25. February 2002; Rosenheim, Germany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Parents:</w:t>
        <w:tab/>
        <w:tab/>
        <w:tab/>
        <w:t>Walter Schmid, business economist and advocat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Gabriele Schmid-Endlich, advocate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Siblings:</w:t>
        <w:tab/>
        <w:tab/>
        <w:tab/>
        <w:t>Fabian Schmid, 24 Jahre, student in business economies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Education:</w:t>
        <w:tab/>
        <w:tab/>
        <w:tab/>
        <w:t>2008 - 2012 Elementary School in Schoßberg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2012 - 2020 Karolinen-Gymnasium in Rosenheim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2021 LMU Munich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Work experience:</w:t>
        <w:tab/>
        <w:tab/>
        <w:t>2017 Internship at the Commerzbank subsidary in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Rosenheim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2018 Internship at Hamberger cooperation in 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Stephanskirchen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2020-2021 Gap Year as an Au Pair in London, England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Special skills and interest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knowledge in English, Spanish and Fren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Piano, Flute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Hobbies:</w:t>
        <w:tab/>
        <w:tab/>
        <w:tab/>
        <w:t>Piano, singing, drawing, skiing, reading and traveling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Munich, the 04.04.20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lia Schmid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9:00Z</dcterms:created>
  <dc:creator>Walter Schmid</dc:creator>
  <dc:description/>
  <cp:keywords/>
  <dc:language>en-US</dc:language>
  <cp:lastModifiedBy>Julia Schmid</cp:lastModifiedBy>
  <cp:lastPrinted>2018-04-19T16:13:00Z</cp:lastPrinted>
  <dcterms:modified xsi:type="dcterms:W3CDTF">2022-04-05T08:14:00Z</dcterms:modified>
  <cp:revision>2</cp:revision>
  <dc:subject/>
  <dc:title>Gabriele Schmid-Endlich</dc:title>
</cp:coreProperties>
</file>