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 xml:space="preserve">Linda LaRoche 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iferet07@yahoo.com</w:t>
        </w:r>
      </w:hyperlink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Height: 5’6”, Weight: 122, Hair: Dark Brn/Auburn, Eyes: Brown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FILM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93 </w:t>
      </w:r>
      <w:r>
        <w:rPr>
          <w:i/>
          <w:iCs/>
        </w:rPr>
        <w:t>The Innocent</w:t>
        <w:tab/>
      </w:r>
      <w:r>
        <w:rPr/>
        <w:tab/>
        <w:t>Supporting/Spanish Journalist/John Schlesinger     Miramax 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 </w:t>
      </w:r>
      <w:r>
        <w:rPr>
          <w:i/>
          <w:iCs/>
        </w:rPr>
        <w:t xml:space="preserve">I Was On Mars </w:t>
      </w:r>
      <w:r>
        <w:rPr/>
        <w:tab/>
        <w:tab/>
        <w:t>Supporting/New Yorker/Dani Levy</w:t>
        <w:tab/>
        <w:tab/>
        <w:t xml:space="preserve">          Fool Fil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ME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20 Internet </w:t>
        <w:tab/>
        <w:tab/>
        <w:tab/>
        <w:t>Beauty Testimonial/Cisneros</w:t>
        <w:tab/>
        <w:tab/>
        <w:tab/>
        <w:t xml:space="preserve">          Golden Hippo</w:t>
        <w:tab/>
      </w:r>
    </w:p>
    <w:p>
      <w:pPr>
        <w:pStyle w:val="Normal"/>
        <w:rPr/>
      </w:pPr>
      <w:r>
        <w:rPr/>
        <w:t>2020 Internet</w:t>
        <w:tab/>
        <w:tab/>
        <w:tab/>
        <w:t>Lancer Skin Care/Guthrie</w:t>
        <w:tab/>
        <w:tab/>
        <w:tab/>
        <w:t xml:space="preserve">          Waldorf Crawford</w:t>
      </w:r>
    </w:p>
    <w:p>
      <w:pPr>
        <w:pStyle w:val="Normal"/>
        <w:rPr/>
      </w:pPr>
      <w:r>
        <w:rPr/>
        <w:t>2021 Internet</w:t>
        <w:tab/>
        <w:tab/>
        <w:tab/>
        <w:t xml:space="preserve">Beverly Hills MD/Legel </w:t>
        <w:tab/>
        <w:tab/>
        <w:tab/>
        <w:t xml:space="preserve">          Golden Hippo</w:t>
      </w:r>
    </w:p>
    <w:p>
      <w:pPr>
        <w:pStyle w:val="Normal"/>
        <w:rPr/>
      </w:pPr>
      <w:r>
        <w:rPr/>
        <w:t>2021 Internet</w:t>
        <w:tab/>
        <w:tab/>
        <w:tab/>
        <w:t>Tru Alchemy/Waldorf</w:t>
        <w:tab/>
        <w:tab/>
        <w:tab/>
        <w:tab/>
        <w:t xml:space="preserve">          Waldorf Crawfor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LIFESTYLE MODE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9 Better Things</w:t>
        <w:tab/>
        <w:tab/>
        <w:t>Television Stand-In (Celia Imrie)/ Todd</w:t>
        <w:tab/>
        <w:tab/>
        <w:t>F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USTRIAL VI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9 Buick</w:t>
        <w:tab/>
        <w:tab/>
        <w:tab/>
        <w:t>Driver/ Sweeney</w:t>
        <w:tab/>
        <w:tab/>
        <w:tab/>
        <w:tab/>
        <w:tab/>
        <w:t>IDK</w:t>
      </w:r>
    </w:p>
    <w:p>
      <w:pPr>
        <w:pStyle w:val="Normal"/>
        <w:rPr/>
      </w:pPr>
      <w:r>
        <w:rPr/>
        <w:t>2019 ConversioBot</w:t>
        <w:tab/>
        <w:tab/>
        <w:t>Scripted Testimonial/Corbin</w:t>
        <w:tab/>
        <w:tab/>
        <w:tab/>
        <w:tab/>
        <w:t>Advertise Mint</w:t>
      </w:r>
    </w:p>
    <w:p>
      <w:pPr>
        <w:pStyle w:val="Normal"/>
        <w:rPr/>
      </w:pPr>
      <w:r>
        <w:rPr/>
        <w:t>2019 Amazon Ad</w:t>
        <w:tab/>
        <w:tab/>
        <w:t>Scripted Testimonial/Corbin</w:t>
        <w:tab/>
        <w:tab/>
        <w:tab/>
        <w:tab/>
        <w:t>Advertise M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INING</w:t>
      </w:r>
    </w:p>
    <w:p>
      <w:pPr>
        <w:pStyle w:val="Normal"/>
        <w:rPr/>
      </w:pPr>
      <w:r>
        <w:rPr/>
        <w:t xml:space="preserve">Commercial Auditioning      </w:t>
        <w:tab/>
        <w:t>Carolyne Barry Acting Academy/ Kimberly Jürgen</w:t>
        <w:tab/>
        <w:t>Studio City, CA</w:t>
      </w:r>
    </w:p>
    <w:p>
      <w:pPr>
        <w:pStyle w:val="Normal"/>
        <w:rPr/>
      </w:pPr>
      <w:r>
        <w:rPr/>
        <w:t xml:space="preserve">Method Acting </w:t>
        <w:tab/>
        <w:tab/>
        <w:t xml:space="preserve">Michael Tschechow Studio </w:t>
        <w:tab/>
        <w:tab/>
        <w:tab/>
        <w:tab/>
        <w:t>Berlin, Germany</w:t>
      </w:r>
    </w:p>
    <w:p>
      <w:pPr>
        <w:pStyle w:val="Normal"/>
        <w:rPr/>
      </w:pPr>
      <w:r>
        <w:rPr/>
        <w:t xml:space="preserve">Voice &amp; Singing </w:t>
        <w:tab/>
        <w:tab/>
        <w:t>David Lane</w:t>
        <w:tab/>
        <w:tab/>
        <w:tab/>
        <w:tab/>
        <w:tab/>
        <w:tab/>
        <w:t>Berlin, Germ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ward-winning film Producer, Published writer, Journalist, Creative Writing Teacher, and Publicist (1997-2020).  Fluent in Spanish.  Skills include: anchor, aerobics, cooking, dancing, flamenco, golf, good with animals and children, hiking, horseback riding, painting, singing as Mezzo (standards), softball, teleprompter, volleyball and yog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ECTS</w:t>
      </w:r>
    </w:p>
    <w:p>
      <w:pPr>
        <w:pStyle w:val="Normal"/>
        <w:rPr/>
      </w:pPr>
      <w:r>
        <w:rPr/>
        <w:t>Southern, New York</w:t>
      </w:r>
      <w:r>
        <w:rPr>
          <w:b/>
        </w:rPr>
        <w:t xml:space="preserve">, </w:t>
      </w:r>
      <w:r>
        <w:rPr/>
        <w:t xml:space="preserve">British, French, Italian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feret07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30:00Z</dcterms:created>
  <dc:creator>Me</dc:creator>
  <dc:description/>
  <dc:language>en-US</dc:language>
  <cp:lastModifiedBy>Linda Laroche</cp:lastModifiedBy>
  <cp:lastPrinted>2021-12-20T10:37:00Z</cp:lastPrinted>
  <dcterms:modified xsi:type="dcterms:W3CDTF">2021-12-20T19:30:00Z</dcterms:modified>
  <cp:revision>2</cp:revision>
  <dc:subject/>
  <dc:title>Linda LaRoche</dc:title>
</cp:coreProperties>
</file>