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40"/>
          <w:szCs w:val="40"/>
        </w:rPr>
      </w:pPr>
      <w:r>
        <w:rPr>
          <w:rFonts w:eastAsia="Times New Roman"/>
          <w:b/>
          <w:bCs/>
          <w:color w:val="000000"/>
          <w:sz w:val="40"/>
          <w:szCs w:val="40"/>
        </w:rPr>
        <w:t>MacKenzie Washingto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color w:val="000000"/>
          <w:sz w:val="26"/>
          <w:szCs w:val="26"/>
        </w:rPr>
        <w:t>106-06 160th Street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>Jamaica, NY 1143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vertAlign w:val="superscript"/>
        </w:rPr>
      </w:pPr>
      <w:r>
        <w:rPr>
          <w:rFonts w:eastAsia="Times New Roman"/>
          <w:bCs/>
          <w:color w:val="000000"/>
          <w:sz w:val="26"/>
          <w:szCs w:val="26"/>
        </w:rPr>
        <w:t>(718) 736 5226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>mwashington103@gmail.co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Objective</w:t>
      </w:r>
      <w:r>
        <w:rPr>
          <w:rFonts w:eastAsia="Times New Roman" w:cs="Arial" w:ascii="Arial" w:hAnsi="Arial"/>
          <w:color w:val="000000"/>
          <w:sz w:val="28"/>
          <w:szCs w:val="28"/>
        </w:rPr>
        <w:t>:</w:t>
      </w:r>
      <w:r>
        <w:rPr>
          <w:rFonts w:eastAsia="MS Mincho;MS Gothic" w:cs="Arial" w:ascii="Arial" w:hAnsi="Arial"/>
          <w:color w:val="132126"/>
          <w:sz w:val="24"/>
          <w:szCs w:val="24"/>
        </w:rPr>
        <w:t xml:space="preserve"> To work as professional Brand Ambassador/Promotional Model, bringing brand awareness to the consume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Status</w:t>
      </w: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>/Measurement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Height: 5'9”, Waist: 33 Inseam: 31, Sleeve: 21, Suit: 40R, Shirt: M/L, Collar: 16.5, Shoes: 9.5, Weight: 180 lbs, Hair: Black, Eyes: Brown, Ethnicity: African Americ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>Qualification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ColorfulListAccent1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MS Mincho;MS Gothic" w:cs="Arial" w:ascii="Arial" w:hAnsi="Arial"/>
          <w:color w:val="343434"/>
          <w:sz w:val="24"/>
          <w:szCs w:val="24"/>
        </w:rPr>
        <w:t>Over 4 years work experience as a Brand Ambassador/Promotional Model.</w:t>
      </w:r>
    </w:p>
    <w:p>
      <w:pPr>
        <w:pStyle w:val="ColorfulListAccent1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eastAsia="MS Mincho;MS Gothic" w:cs="Arial"/>
          <w:color w:val="343434"/>
          <w:sz w:val="24"/>
          <w:szCs w:val="24"/>
        </w:rPr>
      </w:pPr>
      <w:r>
        <w:rPr>
          <w:rFonts w:eastAsia="MS Mincho;MS Gothic" w:cs="Arial" w:ascii="Arial" w:hAnsi="Arial"/>
          <w:color w:val="343434"/>
          <w:sz w:val="24"/>
          <w:szCs w:val="24"/>
        </w:rPr>
        <w:t xml:space="preserve">Engaging consumers, educating then about the brand and product(s). </w:t>
      </w:r>
    </w:p>
    <w:p>
      <w:pPr>
        <w:pStyle w:val="ColorfulListAccent1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eastAsia="MS Mincho;MS Gothic" w:cs="Arial"/>
          <w:color w:val="343434"/>
          <w:sz w:val="24"/>
          <w:szCs w:val="24"/>
        </w:rPr>
      </w:pPr>
      <w:r>
        <w:rPr>
          <w:rFonts w:eastAsia="MS Mincho;MS Gothic" w:cs="Arial" w:ascii="Arial" w:hAnsi="Arial"/>
          <w:color w:val="343434"/>
          <w:sz w:val="24"/>
          <w:szCs w:val="24"/>
        </w:rPr>
        <w:t>Hands on experience in driving sales through marketing initiatives using market intelligence produc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MS Mincho;MS Gothic" w:cs="Arial" w:ascii="Arial" w:hAnsi="Arial"/>
          <w:color w:val="343434"/>
          <w:sz w:val="24"/>
          <w:szCs w:val="24"/>
        </w:rPr>
        <w:t xml:space="preserve">In depth knowledge of event marketing and promotions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Experience</w:t>
      </w:r>
      <w:r>
        <w:rPr>
          <w:rFonts w:eastAsia="Times New Roman" w:cs="Arial" w:ascii="Arial" w:hAnsi="Arial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Brand Ambassador, Promotional Model Product Specialist, Production Assistant, Personal Trainer, Server, Labor Crew, Costume Character, Fitness Model, Spokes Mode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Skills: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343434"/>
          <w:sz w:val="24"/>
          <w:szCs w:val="24"/>
        </w:rPr>
      </w:pPr>
      <w:r>
        <w:rPr>
          <w:rFonts w:eastAsia="MS Mincho;MS Gothic" w:cs="Arial" w:ascii="Arial" w:hAnsi="Arial"/>
          <w:color w:val="343434"/>
          <w:sz w:val="24"/>
          <w:szCs w:val="24"/>
        </w:rPr>
        <w:t>•</w:t>
      </w:r>
      <w:r>
        <w:rPr>
          <w:rFonts w:eastAsia="Arial" w:cs="Arial" w:ascii="Arial" w:hAnsi="Arial"/>
          <w:color w:val="343434"/>
          <w:sz w:val="24"/>
          <w:szCs w:val="24"/>
        </w:rPr>
        <w:t xml:space="preserve"> </w:t>
      </w:r>
      <w:r>
        <w:rPr>
          <w:rFonts w:eastAsia="MS Mincho;MS Gothic" w:cs="Arial" w:ascii="Arial" w:hAnsi="Arial"/>
          <w:color w:val="343434"/>
          <w:sz w:val="24"/>
          <w:szCs w:val="24"/>
        </w:rPr>
        <w:t>Strong communication skil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343434"/>
          <w:sz w:val="24"/>
          <w:szCs w:val="24"/>
        </w:rPr>
      </w:pPr>
      <w:r>
        <w:rPr>
          <w:rFonts w:eastAsia="MS Mincho;MS Gothic" w:cs="Arial" w:ascii="Arial" w:hAnsi="Arial"/>
          <w:color w:val="343434"/>
          <w:sz w:val="24"/>
          <w:szCs w:val="24"/>
        </w:rPr>
        <w:t>•</w:t>
      </w:r>
      <w:r>
        <w:rPr>
          <w:rFonts w:eastAsia="Arial" w:cs="Arial" w:ascii="Arial" w:hAnsi="Arial"/>
          <w:color w:val="343434"/>
          <w:sz w:val="24"/>
          <w:szCs w:val="24"/>
        </w:rPr>
        <w:t xml:space="preserve"> </w:t>
      </w:r>
      <w:r>
        <w:rPr>
          <w:rFonts w:eastAsia="MS Mincho;MS Gothic" w:cs="Arial" w:ascii="Arial" w:hAnsi="Arial"/>
          <w:color w:val="343434"/>
          <w:sz w:val="24"/>
          <w:szCs w:val="24"/>
        </w:rPr>
        <w:t>Reliable and responsi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S Mincho;MS Gothic" w:cs="Arial"/>
          <w:color w:val="343434"/>
          <w:sz w:val="24"/>
          <w:szCs w:val="24"/>
        </w:rPr>
      </w:pPr>
      <w:r>
        <w:rPr>
          <w:rFonts w:eastAsia="MS Mincho;MS Gothic" w:cs="Arial" w:ascii="Arial" w:hAnsi="Arial"/>
          <w:color w:val="343434"/>
          <w:sz w:val="24"/>
          <w:szCs w:val="24"/>
        </w:rPr>
        <w:t>•</w:t>
      </w:r>
      <w:r>
        <w:rPr>
          <w:rFonts w:eastAsia="Arial" w:cs="Arial" w:ascii="Arial" w:hAnsi="Arial"/>
          <w:color w:val="343434"/>
          <w:sz w:val="24"/>
          <w:szCs w:val="24"/>
        </w:rPr>
        <w:t xml:space="preserve"> </w:t>
      </w:r>
      <w:r>
        <w:rPr>
          <w:rFonts w:eastAsia="MS Mincho;MS Gothic" w:cs="Arial" w:ascii="Arial" w:hAnsi="Arial"/>
          <w:color w:val="343434"/>
          <w:sz w:val="24"/>
          <w:szCs w:val="24"/>
        </w:rPr>
        <w:t>Ability to work independently or in group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Mincho;MS Gothic" w:cs="Arial" w:ascii="Arial" w:hAnsi="Arial"/>
          <w:color w:val="434343"/>
          <w:sz w:val="24"/>
          <w:szCs w:val="24"/>
        </w:rPr>
        <w:t>•</w:t>
      </w:r>
      <w:r>
        <w:rPr>
          <w:rFonts w:eastAsia="Arial" w:cs="Arial" w:ascii="Arial" w:hAnsi="Arial"/>
          <w:color w:val="434343"/>
          <w:sz w:val="24"/>
          <w:szCs w:val="24"/>
        </w:rPr>
        <w:t xml:space="preserve"> </w:t>
      </w:r>
      <w:r>
        <w:rPr>
          <w:rFonts w:eastAsia="MS Mincho;MS Gothic" w:cs="Arial" w:ascii="Arial" w:hAnsi="Arial"/>
          <w:color w:val="434343"/>
          <w:sz w:val="24"/>
          <w:szCs w:val="24"/>
        </w:rPr>
        <w:t>Excellent customer service and people skil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434343"/>
          <w:sz w:val="24"/>
          <w:szCs w:val="24"/>
        </w:rPr>
      </w:pPr>
      <w:r>
        <w:rPr>
          <w:rFonts w:eastAsia="MS Mincho;MS Gothic" w:cs="Arial" w:ascii="Arial" w:hAnsi="Arial"/>
          <w:color w:val="434343"/>
          <w:sz w:val="24"/>
          <w:szCs w:val="24"/>
        </w:rPr>
        <w:t>•</w:t>
      </w:r>
      <w:r>
        <w:rPr>
          <w:rFonts w:eastAsia="Arial" w:cs="Arial" w:ascii="Arial" w:hAnsi="Arial"/>
          <w:color w:val="434343"/>
          <w:sz w:val="24"/>
          <w:szCs w:val="24"/>
        </w:rPr>
        <w:t xml:space="preserve"> </w:t>
      </w:r>
      <w:r>
        <w:rPr>
          <w:rFonts w:eastAsia="MS Mincho;MS Gothic" w:cs="Arial" w:ascii="Arial" w:hAnsi="Arial"/>
          <w:color w:val="434343"/>
          <w:sz w:val="24"/>
          <w:szCs w:val="24"/>
        </w:rPr>
        <w:t>Energetic with strong motiv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434343"/>
          <w:sz w:val="24"/>
          <w:szCs w:val="24"/>
        </w:rPr>
      </w:pPr>
      <w:r>
        <w:rPr>
          <w:rFonts w:eastAsia="MS Mincho;MS Gothic" w:cs="Arial" w:ascii="Arial" w:hAnsi="Arial"/>
          <w:color w:val="434343"/>
          <w:sz w:val="24"/>
          <w:szCs w:val="24"/>
        </w:rPr>
        <w:t>•</w:t>
      </w:r>
      <w:r>
        <w:rPr>
          <w:rFonts w:eastAsia="Arial" w:cs="Arial" w:ascii="Arial" w:hAnsi="Arial"/>
          <w:color w:val="434343"/>
          <w:sz w:val="24"/>
          <w:szCs w:val="24"/>
        </w:rPr>
        <w:t xml:space="preserve"> </w:t>
      </w:r>
      <w:r>
        <w:rPr>
          <w:rFonts w:eastAsia="MS Mincho;MS Gothic" w:cs="Arial" w:ascii="Arial" w:hAnsi="Arial"/>
          <w:color w:val="434343"/>
          <w:sz w:val="24"/>
          <w:szCs w:val="24"/>
        </w:rPr>
        <w:t>Detail oriented with excellent comprehension skil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434343"/>
          <w:sz w:val="24"/>
          <w:szCs w:val="24"/>
        </w:rPr>
      </w:pPr>
      <w:r>
        <w:rPr>
          <w:rFonts w:eastAsia="MS Mincho;MS Gothic" w:cs="Arial" w:ascii="Arial" w:hAnsi="Arial"/>
          <w:color w:val="434343"/>
          <w:sz w:val="24"/>
          <w:szCs w:val="24"/>
        </w:rPr>
        <w:t>•</w:t>
      </w:r>
      <w:r>
        <w:rPr>
          <w:rFonts w:eastAsia="Arial" w:cs="Arial" w:ascii="Arial" w:hAnsi="Arial"/>
          <w:color w:val="434343"/>
          <w:sz w:val="24"/>
          <w:szCs w:val="24"/>
        </w:rPr>
        <w:t xml:space="preserve"> </w:t>
      </w:r>
      <w:r>
        <w:rPr>
          <w:rFonts w:eastAsia="MS Mincho;MS Gothic" w:cs="Arial" w:ascii="Arial" w:hAnsi="Arial"/>
          <w:color w:val="434343"/>
          <w:sz w:val="24"/>
          <w:szCs w:val="24"/>
        </w:rPr>
        <w:t>Highly experienced working in a fast pace environ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434343"/>
          <w:sz w:val="24"/>
          <w:szCs w:val="24"/>
        </w:rPr>
      </w:pPr>
      <w:r>
        <w:rPr>
          <w:rFonts w:eastAsia="MS Mincho;MS Gothic" w:cs="Arial" w:ascii="Arial" w:hAnsi="Arial"/>
          <w:color w:val="434343"/>
          <w:sz w:val="24"/>
          <w:szCs w:val="24"/>
        </w:rPr>
        <w:t>•</w:t>
      </w:r>
      <w:r>
        <w:rPr>
          <w:rFonts w:eastAsia="Arial" w:cs="Arial" w:ascii="Arial" w:hAnsi="Arial"/>
          <w:color w:val="434343"/>
          <w:sz w:val="24"/>
          <w:szCs w:val="24"/>
        </w:rPr>
        <w:t xml:space="preserve"> </w:t>
      </w:r>
      <w:r>
        <w:rPr>
          <w:rFonts w:eastAsia="MS Mincho;MS Gothic" w:cs="Arial" w:ascii="Arial" w:hAnsi="Arial"/>
          <w:color w:val="434343"/>
          <w:sz w:val="24"/>
          <w:szCs w:val="24"/>
        </w:rPr>
        <w:t>Responsible, Dependable and Punctu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434343"/>
          <w:sz w:val="24"/>
          <w:szCs w:val="24"/>
        </w:rPr>
      </w:pPr>
      <w:r>
        <w:rPr>
          <w:rFonts w:eastAsia="MS Mincho;MS Gothic" w:cs="Arial" w:ascii="Arial" w:hAnsi="Arial"/>
          <w:color w:val="434343"/>
          <w:sz w:val="24"/>
          <w:szCs w:val="24"/>
        </w:rPr>
        <w:t>•</w:t>
      </w:r>
      <w:r>
        <w:rPr>
          <w:rFonts w:eastAsia="Arial" w:cs="Arial" w:ascii="Arial" w:hAnsi="Arial"/>
          <w:color w:val="434343"/>
          <w:sz w:val="24"/>
          <w:szCs w:val="24"/>
        </w:rPr>
        <w:t xml:space="preserve"> </w:t>
      </w:r>
      <w:r>
        <w:rPr>
          <w:rFonts w:eastAsia="MS Mincho;MS Gothic" w:cs="Arial" w:ascii="Arial" w:hAnsi="Arial"/>
          <w:color w:val="434343"/>
          <w:sz w:val="24"/>
          <w:szCs w:val="24"/>
        </w:rPr>
        <w:t>Positive attitude, outgoing, high energy and fun personal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434343"/>
          <w:sz w:val="24"/>
          <w:szCs w:val="24"/>
        </w:rPr>
      </w:pPr>
      <w:r>
        <w:rPr>
          <w:rFonts w:eastAsia="MS Mincho;MS Gothic" w:cs="Arial" w:ascii="Arial" w:hAnsi="Arial"/>
          <w:color w:val="434343"/>
          <w:sz w:val="24"/>
          <w:szCs w:val="24"/>
        </w:rPr>
        <w:t>•</w:t>
      </w:r>
      <w:r>
        <w:rPr>
          <w:rFonts w:eastAsia="Arial" w:cs="Arial" w:ascii="Arial" w:hAnsi="Arial"/>
          <w:color w:val="434343"/>
          <w:sz w:val="24"/>
          <w:szCs w:val="24"/>
        </w:rPr>
        <w:t xml:space="preserve"> </w:t>
      </w:r>
      <w:r>
        <w:rPr>
          <w:rFonts w:eastAsia="MS Mincho;MS Gothic" w:cs="Arial" w:ascii="Arial" w:hAnsi="Arial"/>
          <w:color w:val="434343"/>
          <w:sz w:val="24"/>
          <w:szCs w:val="24"/>
        </w:rPr>
        <w:t>Friendly and willing to interact with different types of peop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434343"/>
          <w:sz w:val="24"/>
          <w:szCs w:val="24"/>
        </w:rPr>
      </w:pPr>
      <w:r>
        <w:rPr>
          <w:rFonts w:eastAsia="MS Mincho;MS Gothic" w:cs="Arial" w:ascii="Arial" w:hAnsi="Arial"/>
          <w:color w:val="434343"/>
          <w:sz w:val="24"/>
          <w:szCs w:val="24"/>
        </w:rPr>
        <w:t>•</w:t>
      </w:r>
      <w:r>
        <w:rPr>
          <w:rFonts w:eastAsia="Arial" w:cs="Arial" w:ascii="Arial" w:hAnsi="Arial"/>
          <w:color w:val="434343"/>
          <w:sz w:val="24"/>
          <w:szCs w:val="24"/>
        </w:rPr>
        <w:t xml:space="preserve"> </w:t>
      </w:r>
      <w:r>
        <w:rPr>
          <w:rFonts w:eastAsia="MS Mincho;MS Gothic" w:cs="Arial" w:ascii="Arial" w:hAnsi="Arial"/>
          <w:color w:val="434343"/>
          <w:sz w:val="24"/>
          <w:szCs w:val="24"/>
        </w:rPr>
        <w:t>Have a strong commitment to internalizing brand image</w:t>
      </w:r>
    </w:p>
    <w:p>
      <w:pPr>
        <w:pStyle w:val="Normal"/>
        <w:spacing w:lineRule="auto" w:line="240" w:before="0" w:after="0"/>
        <w:rPr>
          <w:rFonts w:ascii="Arial" w:hAnsi="Arial" w:eastAsia="MS Mincho;MS Gothic" w:cs="Arial"/>
          <w:color w:val="434343"/>
          <w:sz w:val="24"/>
          <w:szCs w:val="24"/>
        </w:rPr>
      </w:pPr>
      <w:r>
        <w:rPr>
          <w:rFonts w:eastAsia="MS Mincho;MS Gothic" w:cs="Arial" w:ascii="Arial" w:hAnsi="Arial"/>
          <w:color w:val="43434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;MS Gothic" w:cs="Arial"/>
          <w:color w:val="434343"/>
          <w:sz w:val="24"/>
          <w:szCs w:val="24"/>
        </w:rPr>
      </w:pPr>
      <w:r>
        <w:rPr>
          <w:rFonts w:eastAsia="MS Mincho;MS Gothic" w:cs="Arial" w:ascii="Arial" w:hAnsi="Arial"/>
          <w:color w:val="43434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Promotional Events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u w:val="single"/>
        </w:rPr>
        <w:t>Brand Ambassador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Anime Con NYC (New York, NY) November 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Positron Voyager Promotion (New York, NY) October 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Global Citizen Festival (New York, NY) September 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“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Drink Healthy! Go No-Cal, Lo-Cal” Activation (New York, NY) September 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W. B. Mason Tradeshow (New York, NY) July 2018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TriState VegFest (Edison, NJ) June 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PopSugar Activation (New York, NY) June 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AT&amp;T Stunt Team Activation (New York, NY) March 2018 (3 month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World Salesforce Tour (New York, NY) December 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Freeform for Comic Con (New York, NY) October 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Leesa Sleep Dream Gallery Campaign (New York, NY) July 2017 (3 month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Marshall’s Grand Opening (New York, NY) June 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Caramel M&amp;Ms Launch (New York, NY) May 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Disney “Cars 3” Tour (New Jersey &amp; Philadelphia) May 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Yelp Eat 24 Activation (New York, NY) March 2017 (2 month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Ball Drop NYE Private Event (New York, NY) December 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Facebook/Oculus Gear VR Activation (New York, NY) November 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magicJack Activation (New York, NY) September 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Barclay’s CEO Energy Power Conference (New York, NY) September 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Nickelodeon/Mountain Dew Event (New York, NY) June 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Raden Pop Up Shop (New York, NY) May 2016 (2 month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Fairlife Milk Promotion (New York, NY) December 20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ESL One/DOTA 2 Gaming Tournament (New York, NY) October 20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Canon Expo (New York, NY) September 20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Pandle Handle (New York, NY) June 20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Frantzy Face Clothing (New York, NY) May 20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KruelWorld Clothing (New York, NY) April 20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Truco Fashion (New York, NY) April 20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Uplife Clothing (New York, NY) April 20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F Life Clothing (New York, NY) March 20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Vodkila (New York, NY) February 2015 (4 months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Nike NBA All-Star Weekend  (New York, NY) February 2015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NBA Nation (New York) July 2014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American Black Film Festival (New York, NY) June 20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The Last Ship TV Show (New York, NY) June 20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Beats By Dre (New York, NY) June 20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Veuve Clicquot (Jersey City, NY) May 20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CW Upfront (New York, NY) May 20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CBS Upfront (New York, NY) May 20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H&amp;M (New York, NY) May 20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KFC Sampling (New York) April 20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Lady Gaga Charity Event (New York, NY) March 20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Vodakila Spirits (New York, NY) February 210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Pandle Handle (New York, NY) January 20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M&amp;M’s Candy (New York, NY) December 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Pandora Concert (New York, NY) December 2013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erolsteiners Water (New York, NY) November 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H&amp;M Isabel Marant Collection Launch (New York, NY) November 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Dave &amp; Buster (New York, NY) November 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Metro NYC Newspaper (New York, NY) November 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ING NYC Marathon (New York, NY) November 2013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ING NYC Expo (New York, NY) November 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erolsteiners Water (New York, NY) November 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Esquire Network White Collar Brawlers  (New York, NY) November 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Hilton Honors (New York, NY) November 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Turbana Plantain Chips October (New York, NY 201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Mini Cooper (New York, NY) October 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Comic Con (New York, NY) October 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Nascar (New York, NY) October 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Estee Lauder (New York, NY) October 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Weather Channel (New York NY) September 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Maker Faire (Queens, NY) September 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Fox: Brooklyn Nine Nine Show Premier (New York, NY) Septemb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Fox: Sleepy Holly Show Premier (New York, NY) September 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US Army Football (West Point, NY) September 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Time Warner Cable (Queens, NY) August 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Tmobile (New York, NY) July 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ports Authority Elite (New York, NY) October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Google (New York, NY) October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Fresh Direct (New York, NY) October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itibank (New York, NY) October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uller (New York, NY) October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Oreo (New York, NY) October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Fresh Direct (New York, NY) October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howtime (New York, NY) September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ickelodeon (New York, NY) September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stee Lauder (New York, NY) September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peck (New York, NY) September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tride (New York, NY) September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Budweiser (New York, NY) August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ubway (New York, NY) August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General Electric (New York, NY) August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owerCoco (New York, NY) August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Fairway (New York, NY) August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endy’s (New York, NY) July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odastream (New York, NY) July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oca Cola (New York, NY) July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Bodies Museum (New York, NY) July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lanters (New York, NY) July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estle (New York, NY) June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arget (New York, NY) June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intendo (New York, NY) June 201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bout.com (New York, NY) June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ravelers (Hartford, CT) June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itibank (New York, NY) April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estern Union (New York, NY) April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Fairway (Wayne, NJ) May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omedy Central (New York, NY) May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Gilt City (New York, NY) May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icrosoft (New York, NY) May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Greater Performance (New York, NY) May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ew York Knicks (New York, NY) May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ike (New York, NY) May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Beaujolais (New York, NY) May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icrosoft (Boston, MA) April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intendo (New York, NY) June 201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bout.com (New York, NY) June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ew York Rangers (New York, NY) April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andora (East Rutherford, NJ) April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itibank (New York, NY) April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estern Union (New York, NY) April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Fairway (Wayne, NJ) May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omedy Central (New York, NY) May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Gilt City (New York, NY) May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icrosoft (New York, NY) May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Greater Performance (New York, NY) May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ew York Knicks (New York, NY) May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Greater Performance (New York, NY)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ike (New York, NY) May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ew York Rangers (New York, NY) April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itibank (New York, NY) April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estern Union (New York, NY) April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ew Balance (Boston, MA) April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Bodies (New York, NY) February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ycle for Survival (New York, NY) February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endy’s (New York, NY) January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JCPenny (New York, NY) January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howtime (New York, NY) January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H&amp;R Block (New York, NY) January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REI (New York, NY) January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Verizon Wireless (New York, NY) January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estle (New York, NY) December 20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Frigidaire (New York, NY) November 20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ricket (New York, NY) November 20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HQ (New York, NY) November 20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mirnoff (New York, NY) November 20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intendo (New York, NY) November 20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Fairway (New York, NY) November 20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BS (New York, NY) November 20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BS (New York, NY) November 20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scis (New York, NY) November 20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Zipcar (New York, NY) October 20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LG (New York, NY) October 20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anon (New York, NY) October 20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Bloomberg (New York, NY) October 20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Fanvision (New York, NY) August 20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Qdoba (New York, NY) August 20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LB Fancave (New York, NY) August 20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nergizer (New York, NY) July 20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epsi (New York, NY) July 20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oke (New York, NY) July 2011Sprint – HTC Evo 3D – (New York, NY) July 20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squire Bank (New York, NY) July 20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tarz Torchwood (New York, NY) July 20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asterCard (New York, NY) July 20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Yahoo Mail (New York, NY) June 20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BC Incredible Expedition (New York, NY) June 20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tride (New York, NY) June 20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ommuter Nation (New York, NY) June 20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merican Express at US Open Golf (Bethesda, Maryland) June 20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estport Natural Gas (New York, NY) May 20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Gatorade at Brooklyn Half Marathon (New York, NY) May 20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Fox Network (New York, NY) May 20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USA Network (New York, NY) May 20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Frigidaire (New York, NY) November 20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HQ (New York, NY) November 20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LB Fancave (New York, NY) August 20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u w:val="single"/>
        </w:rPr>
        <w:t>Productions Assista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NBA Nation (New York, NY) August 2014 (Production Assistan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Microsoft (New York, NY) October 2013 (Production Assistan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Discovery Upfront (New York) April 2013 (Production Assistan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&amp;E (New York, NY) May 2012 (Production Assistan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artoon Network (New York NY) October 2012 (Production Assistan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hillips (New York, NY) November 2012 (Product Specialis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icrosoft (New York, NY) October 2012 (Product Specialis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u w:val="single"/>
        </w:rPr>
        <w:t>Modeling Experience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Regal Magazine, Fenominal Magazine, Malkia Magazine, MCM Magazine, WCW Magazi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Designers: Truco 2015, Kruelworld 2015, Vodkila 2014-2105 and Franzty Face 2015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u w:val="single"/>
        </w:rPr>
        <w:t>Languages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Fluent in Englis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u w:val="single"/>
        </w:rPr>
        <w:t>Markets Traveled To</w:t>
      </w:r>
      <w:r>
        <w:rPr>
          <w:rFonts w:eastAsia="Times New Roman" w:cs="Arial" w:ascii="Arial" w:hAnsi="Arial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ew York, New Jersey, Connecticu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u w:val="single"/>
        </w:rPr>
        <w:t>Special Skill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odeling, personal training, fitness, sports, actin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u w:val="single"/>
        </w:rPr>
        <w:t>Reference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nthony Armstead (917) 855 590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Kimberly Smith 347 822 017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aslon Cato (718) 795 704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azz (646) 283 22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eastAsia="Times New Roman" w:cs="Arial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47:00Z</dcterms:created>
  <dc:creator>Caslon Cato</dc:creator>
  <dc:description/>
  <cp:keywords/>
  <dc:language>en-US</dc:language>
  <cp:lastModifiedBy>nwoke  cletus</cp:lastModifiedBy>
  <dcterms:modified xsi:type="dcterms:W3CDTF">2019-02-15T22:39:00Z</dcterms:modified>
  <cp:revision>5</cp:revision>
  <dc:subject/>
  <dc:title/>
</cp:coreProperties>
</file>