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DAWN D. REE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18 Grover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Keesport, PA 1513215045</w:t>
      </w:r>
    </w:p>
    <w:p>
      <w:pPr>
        <w:pStyle w:val="Normal"/>
        <w:rPr/>
      </w:pPr>
      <w:r>
        <w:rPr>
          <w:sz w:val="22"/>
          <w:szCs w:val="22"/>
        </w:rPr>
        <w:t>(412) 595-4723 Cell</w:t>
      </w:r>
    </w:p>
    <w:p>
      <w:pPr>
        <w:pStyle w:val="Normal"/>
        <w:rPr/>
      </w:pPr>
      <w:r>
        <w:rPr>
          <w:sz w:val="22"/>
          <w:szCs w:val="22"/>
        </w:rPr>
        <w:t>(412) 848-7759 Messag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hadawnreeves@yahoo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SKIL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y experience includes working in a fast-paced environment handling confidential paperwork, administering medication, and providing quality client care. Building a positive relationship with patients, their families, and staff by establishing a record of reliability. I have extensive experience working with individuals with mental health problems, sensory impairments, or physical disa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rtificate of Completion                                                                                        </w:t>
        <w:tab/>
        <w:tab/>
        <w:t>05/ 2011</w:t>
      </w:r>
    </w:p>
    <w:p>
      <w:pPr>
        <w:pStyle w:val="Normal"/>
        <w:rPr/>
      </w:pPr>
      <w:r>
        <w:rPr>
          <w:sz w:val="22"/>
          <w:szCs w:val="22"/>
        </w:rPr>
        <w:t xml:space="preserve">Nurse Aide Training Program, CCAC                                                                       </w:t>
        <w:tab/>
        <w:t>Pittsburgh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rtificate of Completion                                                                                         </w:t>
        <w:tab/>
        <w:tab/>
        <w:t>05/ 2011</w:t>
      </w:r>
    </w:p>
    <w:p>
      <w:pPr>
        <w:pStyle w:val="Normal"/>
        <w:rPr/>
      </w:pPr>
      <w:r>
        <w:rPr>
          <w:sz w:val="22"/>
          <w:szCs w:val="22"/>
        </w:rPr>
        <w:t xml:space="preserve">Medical Terminology, CCAC                                                                                   </w:t>
        <w:tab/>
        <w:tab/>
        <w:t>Pittsburgh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linical                                                                                                                    </w:t>
        <w:tab/>
        <w:tab/>
        <w:t xml:space="preserve"> 04-05 2011</w:t>
      </w:r>
    </w:p>
    <w:p>
      <w:pPr>
        <w:pStyle w:val="Normal"/>
        <w:rPr/>
      </w:pPr>
      <w:r>
        <w:rPr>
          <w:sz w:val="22"/>
          <w:szCs w:val="22"/>
        </w:rPr>
        <w:t xml:space="preserve">Charles Morris Rehabilitation Center                                                                         </w:t>
        <w:tab/>
        <w:t>Pittsburgh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PR Certified                                                                                                            </w:t>
        <w:tab/>
        <w:tab/>
        <w:t>04/ 2011</w:t>
      </w:r>
    </w:p>
    <w:p>
      <w:pPr>
        <w:pStyle w:val="Normal"/>
        <w:rPr/>
      </w:pPr>
      <w:r>
        <w:rPr>
          <w:sz w:val="22"/>
          <w:szCs w:val="22"/>
        </w:rPr>
        <w:t xml:space="preserve">Community College of Allegheny County                                                                 </w:t>
        <w:tab/>
        <w:t xml:space="preserve">Pittsburgh, PA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ory                                                                                                                        </w:t>
        <w:tab/>
        <w:t>04/05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unity College of Allegheny County                                                                 </w:t>
        <w:tab/>
        <w:t>Pittsburgh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ED                                                                                                                             </w:t>
        <w:tab/>
        <w:t>06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rleston Job Corps                                                                                                  </w:t>
        <w:tab/>
        <w:t xml:space="preserve"> Charleston, W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tificate of Completion (Culinary Art) </w:t>
        <w:tab/>
        <w:tab/>
        <w:tab/>
        <w:tab/>
        <w:tab/>
        <w:tab/>
        <w:t>08/2004-04/2005                                          Charleston Job Corps</w:t>
        <w:tab/>
        <w:tab/>
        <w:tab/>
        <w:tab/>
        <w:tab/>
        <w:tab/>
        <w:tab/>
        <w:tab/>
        <w:tab/>
        <w:t>Charleston, WV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yette Resources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1/2020 to 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SP</w:t>
        <w:tab/>
        <w:tab/>
        <w:tab/>
        <w:tab/>
        <w:tab/>
        <w:tab/>
        <w:tab/>
        <w:tab/>
        <w:tab/>
        <w:tab/>
        <w:tab/>
        <w:t>Bell Vernon, P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lanned and cook daily meals for disable clients, bath and dress client, and transport to and from appoint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nducted monthly shopping trips with clients for clothing, and food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ove clients to and from appointments and activiti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ttended mandatory monthly training sessions pertaining on how to provide, and care for clients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ertified to pass med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orked with vigilant signs of distress, deterioration in physical and/or mental health,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as able to carry out all tasks in a way that demonstrates respect for the privacy, dignity, and value of all users, irrespective of severity or disability or personal circumstance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zing ability to resolve problem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cumented all aspect of daily living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ble to work with Schizophrenic, dementia, compulsive disordered individuals which can result in substantial</w:t>
      </w:r>
      <w:r>
        <w:rPr>
          <w:rFonts w:eastAsia="Calibri"/>
          <w:color w:val="000000"/>
          <w:sz w:val="22"/>
          <w:szCs w:val="22"/>
        </w:rPr>
        <w:t xml:space="preserve"> functional limitations such as receptive and expressive language, learning, mobility, self-direction, and most have behavior issues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ssavant Homes</w:t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04/2019 to 03/202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SP </w:t>
        <w:tab/>
        <w:tab/>
        <w:tab/>
        <w:tab/>
        <w:tab/>
        <w:tab/>
        <w:tab/>
        <w:tab/>
        <w:tab/>
        <w:tab/>
        <w:tab/>
        <w:t>Pleasant Hills, P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lanned and cook daily meals for disable clients, bath and dress client, and transport to and from appointmen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onducted monthly shopping trips with clients for clothing, and food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ove client to and from appointments and activiti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ttended mandatory monthly training sessions pertaining on how to provide, and care for clients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ertified to pass med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orked with vigilant signs of distress, deterioration in physical and/or mental health,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as able to carry out all tasks in a way that demonstrates respect for the privacy, dignity, and value of all users, irrespective of severity or disability or personal circumstance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zing ability to resolve problem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cumented all aspect of daily living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ble to work with Schizophrenic, dementia, compulsive disordered individuals which can result in substantial</w:t>
      </w:r>
      <w:r>
        <w:rPr>
          <w:rFonts w:eastAsia="Calibri"/>
          <w:color w:val="000000"/>
          <w:sz w:val="22"/>
          <w:szCs w:val="22"/>
        </w:rPr>
        <w:t xml:space="preserve"> functional limitations such as receptive and expressive language, learning, mobility, self-direction, and most have behavior issues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 Group</w:t>
        <w:tab/>
        <w:tab/>
        <w:tab/>
        <w:t xml:space="preserve">       </w:t>
        <w:tab/>
        <w:tab/>
        <w:tab/>
        <w:tab/>
        <w:tab/>
        <w:tab/>
        <w:tab/>
      </w:r>
      <w:r>
        <w:rPr>
          <w:sz w:val="22"/>
          <w:szCs w:val="22"/>
        </w:rPr>
        <w:t>02/2016 to 3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 Aide</w:t>
        <w:tab/>
        <w:tab/>
        <w:tab/>
        <w:tab/>
        <w:tab/>
        <w:tab/>
        <w:tab/>
        <w:tab/>
        <w:tab/>
        <w:tab/>
        <w:t>Pittsburgh, P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lanned and cook daily meals for disable clients, bath and dress client, and transport to and from appointmen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onducted monthly shopping trips with clients for clothing, and food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ttend mandatory monthly training sessions pertaining on how to provide, and care for clients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ertified to pass med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orked with vigilant signs of distress, deterioration in physical and/or mental health,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o carry out all tasks in a way that demonstrates respect for the privacy, dignity, and value of all users, irrespective of severity or disability or personal circumstanc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ssisted client in/out of bed, chairs, etc., using agreed procedures, and assist client in turning to relieve pressure area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ssisted with all aspects of personal hygiene, washing, shaving, shower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ansported patient to and from appointments and activitie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zing ability to resolve problem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cumented all aspect of daily living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ble to work with schizophrenic, dementia, compulsive disordered individuals which can result in substantial</w:t>
      </w:r>
      <w:r>
        <w:rPr>
          <w:rFonts w:eastAsia="Calibri"/>
          <w:color w:val="000000"/>
          <w:sz w:val="22"/>
          <w:szCs w:val="22"/>
        </w:rPr>
        <w:t xml:space="preserve"> functional limitations such as receptive and expressive language, learning, mobility, self-direction, and most have behavior issues.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C Health Care</w:t>
        <w:tab/>
        <w:tab/>
      </w:r>
      <w:r>
        <w:rPr>
          <w:bCs/>
          <w:sz w:val="22"/>
          <w:szCs w:val="22"/>
        </w:rPr>
        <w:t xml:space="preserve">       </w:t>
        <w:tab/>
        <w:tab/>
        <w:tab/>
        <w:tab/>
        <w:tab/>
        <w:tab/>
        <w:tab/>
        <w:t>12/2013 to 01/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m Care Aide</w:t>
        <w:tab/>
        <w:tab/>
        <w:tab/>
        <w:tab/>
        <w:tab/>
        <w:tab/>
        <w:tab/>
        <w:tab/>
        <w:tab/>
        <w:tab/>
        <w:t>Pittsburgh, P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lanned and cook daily meals for disable clients, bath and dress client, and transport to and from appointment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zing ability to resolve problem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nduct monthly shopping trips with clients for clothing, and food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ttend mandatory monthly training sessions pertaining on how to provide, and care for clients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ertified to pass med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as able to work with schizophrenic, dementia, compulsive disordered individuals which can result in </w:t>
      </w:r>
      <w:r>
        <w:rPr>
          <w:color w:val="000000"/>
          <w:sz w:val="22"/>
          <w:szCs w:val="22"/>
        </w:rPr>
        <w:t>substantial</w:t>
      </w:r>
      <w:r>
        <w:rPr>
          <w:rFonts w:eastAsia="Calibri"/>
          <w:color w:val="000000"/>
          <w:sz w:val="22"/>
          <w:szCs w:val="22"/>
        </w:rPr>
        <w:t xml:space="preserve"> functional limitations such as receptive and expressive language, learning, mobility, self-direction, and most have behavior issues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dexo                                               </w:t>
        <w:tab/>
        <w:t xml:space="preserve">                                                              </w:t>
        <w:tab/>
        <w:tab/>
      </w:r>
      <w:r>
        <w:rPr>
          <w:sz w:val="22"/>
          <w:szCs w:val="22"/>
        </w:rPr>
        <w:t xml:space="preserve">07/2012 to 10/2013 Cook </w:t>
        <w:tab/>
        <w:tab/>
        <w:tab/>
        <w:tab/>
        <w:tab/>
        <w:tab/>
        <w:tab/>
        <w:tab/>
        <w:tab/>
        <w:tab/>
        <w:tab/>
        <w:tab/>
        <w:t>Pittsburgh, P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Cleaned food preparation areas, cooking surfaces, and utensil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Cooked and package batches of food, such as hamburgers and fried chicken, which are prepared to order, or kept warm until sol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Cooked the exact number of items ordered by each customer, working on several different orders simultaneously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intain sanitation, health, and safety standards in work area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Measured ingredients required for specific food items being prepar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Operated large-volume cooking equipment such as grills, deep-fat fryers, or griddl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Pre-cooked items such as bacon and other food items to prepare for later us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Prepared specialty foods such as pizzas, fish and chips, sandwiches, and tacos, following specific methods that usually require short preparation tim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Read food order slips or receive verbal instructions as to food required by patron and prepare and cook food according to instructions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erify that prepared food meets requirements for quality and quantit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Washed, cut, and prepare foods designated for cooking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Cleaned, stock, and restock workstations and display cas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Ordered and take delivery of suppli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Scheduled activities and equipment use with managers, using information about daily menus to help coordinate cooking tim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Served orders to customers at windows, counters, or table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Took food and drink orders and receive payment from customers</w:t>
      </w:r>
      <w:r>
        <w:rPr>
          <w:b/>
          <w:bCs/>
          <w:sz w:val="22"/>
          <w:szCs w:val="22"/>
        </w:rPr>
        <w:t xml:space="preserve">     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unity Options</w:t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>07/2009-06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 Aide</w:t>
        <w:tab/>
        <w:tab/>
        <w:tab/>
        <w:tab/>
        <w:tab/>
        <w:tab/>
        <w:tab/>
        <w:tab/>
        <w:tab/>
        <w:tab/>
        <w:tab/>
        <w:t>Pittsburgh, P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lanned daily meals for disable clients, bath and dress client, and transport to and from appointment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ducted monthly shopping trips with clients for clothing, and foo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ttended mandatory monthly training sessions pertaining on how to provide, and care for client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ed to pass meds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ble to work with schizophrenic, dementia, compulsive disordered individuals which can result in substantial</w:t>
      </w:r>
      <w:r>
        <w:rPr>
          <w:rFonts w:eastAsia="Calibri"/>
          <w:color w:val="000000"/>
          <w:sz w:val="22"/>
          <w:szCs w:val="22"/>
        </w:rPr>
        <w:t xml:space="preserve"> functional limitations such as receptive and expressive language, learning, mobility, self-direction, and most have behavior issues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REFERENCE AVAILABLE UPON REQUEST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14:00Z</dcterms:created>
  <dc:creator>ITS</dc:creator>
  <dc:description/>
  <cp:keywords/>
  <dc:language>en-US</dc:language>
  <cp:lastModifiedBy>Elizabeth Cheatham</cp:lastModifiedBy>
  <cp:lastPrinted>2021-08-25T11:51:00Z</cp:lastPrinted>
  <dcterms:modified xsi:type="dcterms:W3CDTF">2023-06-13T19:14:00Z</dcterms:modified>
  <cp:revision>2</cp:revision>
  <dc:subject/>
  <dc:title>ALEXANDRIA N BOWYER-BANKS</dc:title>
</cp:coreProperties>
</file>