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askerville Old Face" w:ascii="Baskerville Old Face" w:hAnsi="Baskerville Old Face"/>
          <w:b/>
          <w:sz w:val="32"/>
          <w:szCs w:val="32"/>
        </w:rPr>
        <w:t>Denise C. Harvey</w:t>
      </w:r>
    </w:p>
    <w:p>
      <w:pPr>
        <w:pStyle w:val="Normal"/>
        <w:spacing w:lineRule="auto" w:line="240" w:before="0" w:after="0"/>
        <w:jc w:val="center"/>
        <w:rPr>
          <w:rFonts w:ascii="Baskerville Old Face" w:hAnsi="Baskerville Old Face" w:cs="Baskerville Old Face"/>
          <w:b/>
          <w:b/>
          <w:sz w:val="32"/>
          <w:szCs w:val="32"/>
        </w:rPr>
      </w:pPr>
      <w:r>
        <w:rPr>
          <w:rFonts w:cs="Baskerville Old Face" w:ascii="Baskerville Old Face" w:hAnsi="Baskerville Old Face"/>
          <w:b/>
          <w:sz w:val="32"/>
          <w:szCs w:val="32"/>
        </w:rPr>
        <w:t xml:space="preserve">Griffin, GA  30223 </w:t>
      </w:r>
    </w:p>
    <w:p>
      <w:pPr>
        <w:pStyle w:val="Normal"/>
        <w:spacing w:lineRule="auto" w:line="240" w:before="0" w:after="0"/>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spacing w:lineRule="auto" w:line="240" w:before="0" w:after="0"/>
        <w:jc w:val="center"/>
        <w:rPr>
          <w:rFonts w:ascii="Baskerville Old Face" w:hAnsi="Baskerville Old Face" w:cs="Baskerville Old Face"/>
          <w:b/>
          <w:b/>
          <w:sz w:val="32"/>
          <w:szCs w:val="32"/>
        </w:rPr>
      </w:pPr>
      <w:r>
        <w:rPr>
          <w:rFonts w:cs="Baskerville Old Face" w:ascii="Baskerville Old Face" w:hAnsi="Baskerville Old Face"/>
          <w:b/>
          <w:sz w:val="32"/>
          <w:szCs w:val="32"/>
        </w:rPr>
        <w:t xml:space="preserve">Mobile: 609-234-716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mail: </w:t>
      </w:r>
      <w:hyperlink r:id="rId2">
        <w:r>
          <w:rPr>
            <w:rStyle w:val="InternetLink"/>
            <w:rFonts w:cs="Times New Roman" w:ascii="Times New Roman" w:hAnsi="Times New Roman"/>
            <w:b/>
            <w:color w:val="000000"/>
            <w:sz w:val="32"/>
            <w:szCs w:val="32"/>
            <w:u w:val="none"/>
          </w:rPr>
          <w:t>deniseharvey4u@yahoo.com</w:t>
        </w:r>
      </w:hyperlink>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color w:val="000000"/>
          <w:sz w:val="32"/>
          <w:szCs w:val="32"/>
        </w:rPr>
      </w:pPr>
      <w:hyperlink r:id="rId3">
        <w:r>
          <w:rPr>
            <w:rStyle w:val="InternetLink"/>
            <w:rFonts w:cs="Times New Roman" w:ascii="Times New Roman" w:hAnsi="Times New Roman"/>
            <w:color w:val="000000"/>
            <w:sz w:val="32"/>
            <w:szCs w:val="32"/>
          </w:rPr>
          <w:t>www.deniseharvey.com</w:t>
        </w:r>
      </w:hyperlink>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Voiceover Reel: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color w:val="000000"/>
          <w:sz w:val="32"/>
          <w:szCs w:val="32"/>
        </w:rPr>
      </w:pPr>
      <w:hyperlink r:id="rId4">
        <w:r>
          <w:rPr>
            <w:rStyle w:val="InternetLink"/>
            <w:rFonts w:cs="Times New Roman" w:ascii="Times New Roman" w:hAnsi="Times New Roman"/>
            <w:color w:val="000000"/>
            <w:sz w:val="32"/>
            <w:szCs w:val="32"/>
          </w:rPr>
          <w:t>https://deniseharvey.icanvoice.com/</w:t>
        </w:r>
      </w:hyperlink>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7 to Current Post Retirement from the Federal Government, Federal Aviation Administration. Completed over 34 years of Federal Serv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ffiliations and public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nise C. Herndon Harvey is a Speaker, Transformation Coach, and bestselling author with a passion for writing about God’s grace. She is a published author of the children’s book called, “Growing up Sassafras -Where is my daddy?”  “Emergence of Me - Discovering My Identity and Courage Within.” Along with the newly released bestselling multi-author book, “Unlock Your Voic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Denise has been a guest on a variety of tv and radio shows such as The Kingdom View broadcast, Conversations that Make a Difference Podcast, Disney New York Times Square Digital Billboard display, Tucson Arizona Festival of Books, LA Times Book fair, The Morning Show with the Bishop, Unlocking Your Voice Podcast, and overseas book fairs in Seoul Korea and London. She has also been featured in a variety of publications as well as one of the authors featured in the Readers Magnet’s Festival of Storytellers, the New York Library Association Annual Conference, and Trade Show. Received certification for voice acting -  Voice Coaching Certificate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2/2017 – 02/2022- Federal Aviation Administration, 1701 Columbia Ave AJV-E12, College Park, GA   30337 Quality Control Group/Technical Evaluations Team, Management and Program Analy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age the tracking of the travel budget for the Environmental Occupational Safety and Health (EOSH) Inspector’s travel by utilizing the Microsoft Excel travel spreadsheet. Superbly tracking all authorizations and vouchers submitted by inspectors, totaling over $200,000.00.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aged and prepared the EOSH off-site agenda and facilitated the coordination of the schedule and trainers, which was acknowledged as a very informative and successful off-site meeting/trai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ed and presented a Microsoft PowerPoint picture project to the EOSH Inspectors for training purposes in order for all inspectors to understand how to annotate inspection violations in a standardized and comparable fashion.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e and distribute the weekly WIT Snapshot, as well as the 25-Day Abatement Plan Report and the AP Planning Report for the District and Technical Manager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ffectively assisted Quality Control Specialist by bringing attention to a questionable directive concerning a policy requiring further reconsideration from headquarters concerning potential harm that could occur in the national air space, receiving kudos from the general manager and te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nt of contact to receive the Integrated Risk Management Checklist project, tracking and compiling, enabling the tabulation of the results for an assessment to be determined concerning the process for creating IRMCs using the checklist in service center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ccessfully assisted with the creation and setup of the Quality Control Group KSN Microsoft Office One Note system in order to capture the information necessary for analyzing and creating a summary for trend tracking, as well as assisted with the creation of the OneNote SOP for the QCG group, establishing the process and procedures utiliz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07/2011 – 02/2017, Federal Aviation Administration- Labor and Employee Relations, HR/Labor and Employee Relations Assistant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equently requested to assist LER (Labor and Employee Relations) Manager in obtaining critical requested information that was from HQ FAA Legal office and FAA HQ L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tered the MSPB package preparation with the FAA Legal office and communicated with the Office of Civil Rights concerning if the appellant had prior, pending or dismissed EEOC cases relating to the filed MSPB appeal ca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iewed, created, and managed the final MSPB tab file package. Disseminate to required parties, i.e. the Federal Administrative Hearing Judge, the Agency Attorney, the Appellant and the Appellant’s representative (attorney), timely and prior to the established and required timeline set by the MSPB administrative process, ensuring all appeal packages were completed and accurately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rdinated processing of AERO cases, Merit Systems Protection Board (MSPB) cases, EEO cases, and ROIs received in LER. Prepared and provided Labor &amp; Employee Relations Manger and the LER Team Lead with monthly workload status report from LERIS, transferring that information into a Microsoft Excel spreadsheet.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rdinated the MSPB process, received and compiled the MSPB packages for the employees’ appeal process concerning employees that believe they have been unfairly terminated or removed because of discrimination or through no fault of their own.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d coordination for LER settlement agreements established from Pre and Post Arbitrations, taking action concerning settlement decisions, which may require changes, decision reversals, deletions, reduction, and revision, ensuring changes are completed in the allotted time frame as determined by the settlement agree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2015 – 12/2015, Rainbow House Shelter and Family Advocacy Center- Intern Counse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ychology Crisis counseling intern, worked in collaboration to support the Clinical Director and site supervisor, meeting the needs of the Advocacy emergency shelter center and providing services to children and families in the County.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lp provide family advocacy therapist with a forensic interview and intake and provide therapeutic goals. Completed bio/psycho/social intake of new patients admitted to the shelter and to the advocacy center for counseling. Receive RBWO Match summary for DFAC – to determine the child’s placement into the shelter.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help aid in the understanding of course work for Crisis Counseling, learned techniques utilizing the Diagnostic and Statistical Manual of Mental Disorders (DSM-5, DSM-IV, and DSM- V), in order to evaluate and understand the diagnosis of patients/clients that are struggling emotionally and in need of counseling ass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sted graduate students with establishing new target goals for clients in order to become whole again from their traumatic experiences.</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ed therapy sessions and therapeutic interventions and assisted with psycho/educational groups for children as well as the public.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d group sessions for shelter teens, such as anger and fear, discovering identity, and accepted social behavior.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assistance to the Clinical Director with the emergency program and homeless youth program known as Safe Place and with therapeutic services for runaway children. Other duties include meeting with families and assisting with resources by providing care for our identified clients and their families.</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ined to utilize GA Score, which is the out-of-home care, used to accept or deny adolescents into the shelter program, and performed these duties as required.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miliar and trained in GA Shines PBC Reporting guid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miliar and trained in the understanding of the CCI Child Monthly Summary Report, as well as the DHS CCI placement and Child’s monthly Summary Report.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miliar with the B.I.R.P progress note checklist for incoming children in the center. Monthly complete the general contact summary concerning sessions with adolescents at the shelter.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05/2010 – 07/2011, Federal Aviation Administration- Human Resource Benefits Specialist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ed as the Southern Region FAA Benefit’s point of contact for Federal Health Benefits (FEHB) requests and inquiries, successfully processing over 1,000 Health Benefits Election For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eated, edited, and routed over 67 Mandatory Separation letters for Air Traffic controllers who reached the age of 56 years, which is the retirement age for controllers. Created a Microsoft Excel spreadsheet to help with tracking Mandatory Separations in an attempt to streamline the process so that required separations were required and made it easier for required reporting.</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ed the processing and dissemination of the FEGLI FE-6 Statement of Claim dependent form for employees that experienced the loss of a loved one in their family that was covered by the employees’ FEGLI optional coverage.</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ed and completed Disability for Flight Surgeon request to offer health coverage to family members with a child or young adult unable to self-care for life.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ered the program for the National Health Medical notice received from state program assistant programs, attempting to track down and notifying federal employees that were delinquent in providing state-ordered health care for their children. If and when employees refused to sign up to provide coverage for their children, I would initiate paperwork for the employee giving the agency authorization to cover these children.</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rdinator concerning separated employees, formal spouses/children of current employees losing coverage under the FEHB Program, and electing to enroll in the Temporary Continuation of Coverage Program (TCC).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ducation:  Liberty University Lynchburg, Virginia, United State</w:t>
      </w:r>
      <w:r>
        <w:rPr>
          <w:rFonts w:cs="Times New Roman" w:ascii="Times New Roman" w:hAnsi="Times New Roman"/>
          <w:sz w:val="24"/>
          <w:szCs w:val="24"/>
        </w:rPr>
        <w: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ter of Arts in Human Services Counseling: Family Advocacy and Public Policy – Awarded May 2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chelor of Science Degree – Crisis Counsel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chelor of Science Degree – Christian Counseling, Minor Biblical Studies </w:t>
      </w:r>
    </w:p>
    <w:p>
      <w:pPr>
        <w:pStyle w:val="Normal"/>
        <w:tabs>
          <w:tab w:val="clear" w:pos="720"/>
          <w:tab w:val="left" w:pos="512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ssociate Degree – Psychology </w:t>
      </w:r>
    </w:p>
    <w:p>
      <w:pPr>
        <w:pStyle w:val="Normal"/>
        <w:tabs>
          <w:tab w:val="clear" w:pos="720"/>
          <w:tab w:val="left" w:pos="5124" w:leader="none"/>
        </w:tabs>
        <w:spacing w:lineRule="auto" w:line="240"/>
        <w:rPr/>
      </w:pPr>
      <w:r>
        <w:rPr>
          <w:rFonts w:cs="Times New Roman" w:ascii="Times New Roman" w:hAnsi="Times New Roman"/>
          <w:sz w:val="24"/>
          <w:szCs w:val="24"/>
        </w:rPr>
        <w:t>Certification in Life Coaching</w:t>
      </w:r>
    </w:p>
    <w:p>
      <w:pPr>
        <w:pStyle w:val="Normal"/>
        <w:tabs>
          <w:tab w:val="clear" w:pos="720"/>
          <w:tab w:val="left" w:pos="5124" w:leader="none"/>
        </w:tabs>
        <w:spacing w:lineRule="auto" w:line="240"/>
        <w:rPr>
          <w:rFonts w:ascii="Times New Roman" w:hAnsi="Times New Roman" w:cs="Times New Roman"/>
          <w:sz w:val="24"/>
          <w:szCs w:val="24"/>
        </w:rPr>
      </w:pPr>
      <w:r>
        <w:rPr>
          <w:rFonts w:cs="Times New Roman" w:ascii="Times New Roman" w:hAnsi="Times New Roman"/>
          <w:sz w:val="24"/>
          <w:szCs w:val="24"/>
        </w:rPr>
        <w:t>Certification in Mental Health coaching – First Responde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Relevant Coursework, Licenses, and Certifica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s a Crisis Counseling and Christian Counseling student specific stud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undations of Crisis Response, Acute Stress, Grief and Trauma, Post-Traumatic Stress Disorder (PTSD) and Combat-Related Trauma, Complex Trauma and disasters, Behavior Modification, Theories in Counseling and Psychotherapy, Crisis Intervention, Listening, Empathy and winning Trust, Depression and Mood Disorders, Sociology, Growth Focused Brief Therapy, Alcohol and Drug Abuse, Marriage, and Family Counseling, Helping People Make a Fresh Start, Marriage Coaching, Health &amp; Wellness, Psychology of Personality, Life Coaching, Marriage Coaching, Health Coaching, Death &amp; Dying, Issues of Christian Counseling, Christian Counseling for Women, Christian Counseling for Children, General Psychology, Abnormal Psychology, Psychology of Childhood, Psychology of Adolescen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levant Coursework, Licenses, and Certifications Co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eneral Psychology, Marriage and Family Counseling, Sociology, Growth Focused Brief Therapy, Listening, Empathy and Winning Trust, Death and Dying, Depression and Mood Disorders, Behavior Modification, Theories in Counseling and Psychotherapy, Abnormal Psychology, Crisis Intervention, Life Coaching, Issues of Christian Counseling, Christian Counseling for Women, Christian Counseling for Children, Psychology of Personality, Psychology of Childhood, Psychology of Adolesc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b-Related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Excel (Excel Dashboards) – Sept 2018, 20019, 2020</w:t>
      </w:r>
    </w:p>
    <w:p>
      <w:pPr>
        <w:pStyle w:val="Normal"/>
        <w:spacing w:lineRule="auto" w:line="240" w:before="0" w:after="0"/>
        <w:rPr/>
      </w:pPr>
      <w:r>
        <w:rPr>
          <w:rFonts w:cs="Times New Roman" w:ascii="Times New Roman" w:hAnsi="Times New Roman"/>
          <w:sz w:val="24"/>
          <w:szCs w:val="24"/>
        </w:rPr>
        <w:t>FLLI Facilitator Training Course (FTC) Nov 2, 2017</w:t>
      </w:r>
    </w:p>
    <w:p>
      <w:pPr>
        <w:pStyle w:val="Normal"/>
        <w:spacing w:lineRule="auto" w:line="240" w:before="0" w:after="0"/>
        <w:rPr/>
      </w:pPr>
      <w:r>
        <w:rPr>
          <w:rFonts w:cs="Times New Roman" w:ascii="Times New Roman" w:hAnsi="Times New Roman"/>
          <w:sz w:val="24"/>
          <w:szCs w:val="24"/>
        </w:rPr>
        <w:t>Understanding Data Structuring – Business Intelligence Oct 2017</w:t>
      </w:r>
    </w:p>
    <w:p>
      <w:pPr>
        <w:pStyle w:val="Normal"/>
        <w:spacing w:lineRule="auto" w:line="240" w:before="0" w:after="0"/>
        <w:rPr/>
      </w:pPr>
      <w:r>
        <w:rPr>
          <w:rFonts w:cs="Times New Roman" w:ascii="Times New Roman" w:hAnsi="Times New Roman"/>
          <w:sz w:val="24"/>
          <w:szCs w:val="24"/>
        </w:rPr>
        <w:t>Core NAS Policy Compliance CNPC Workshop Sept 2017</w:t>
      </w:r>
    </w:p>
    <w:p>
      <w:pPr>
        <w:pStyle w:val="Normal"/>
        <w:spacing w:lineRule="auto" w:line="240" w:before="0" w:after="0"/>
        <w:rPr/>
      </w:pPr>
      <w:r>
        <w:rPr>
          <w:rFonts w:cs="Times New Roman" w:ascii="Times New Roman" w:hAnsi="Times New Roman"/>
          <w:sz w:val="24"/>
          <w:szCs w:val="24"/>
        </w:rPr>
        <w:t>Managing Federal Employees with Psychiatric Disabilities April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 Records Management Course March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Internship - Rainbow Shelter and Family Advocacy Center Sept 2015 to present</w:t>
      </w:r>
    </w:p>
    <w:p>
      <w:pPr>
        <w:pStyle w:val="Normal"/>
        <w:spacing w:lineRule="auto" w:line="240" w:before="0" w:after="0"/>
        <w:rPr/>
      </w:pPr>
      <w:r>
        <w:rPr>
          <w:rFonts w:cs="Times New Roman" w:ascii="Times New Roman" w:hAnsi="Times New Roman"/>
          <w:sz w:val="24"/>
          <w:szCs w:val="24"/>
        </w:rPr>
        <w:t xml:space="preserve">PRISM Requisitioner Training Certification March 2015 </w:t>
      </w:r>
    </w:p>
    <w:p>
      <w:pPr>
        <w:pStyle w:val="Normal"/>
        <w:spacing w:lineRule="auto" w:line="240" w:before="0" w:after="0"/>
        <w:rPr/>
      </w:pPr>
      <w:r>
        <w:rPr>
          <w:rFonts w:cs="Times New Roman" w:ascii="Times New Roman" w:hAnsi="Times New Roman"/>
          <w:sz w:val="24"/>
          <w:szCs w:val="24"/>
        </w:rPr>
        <w:t>Understanding Reasonable Accommodation Request and Guidelines Jun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ng Effective with people with Disabilities June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ndards of Conduct Training refresher Jun 2013,U.S. OPM Domestic Violence Webinar Training, Disciplinary Actions, Nexus and Legal Implication May 2013, U.S. Department of Transportation Guide to Preventing and Managing Work Place Violence May 2013, Basic Labor Relations with the Graduate School Feb 2013, Accountability Board Refresher Training Aug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fessional Business Caree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usiness owner of Delightfully Designed LLC, Transformation Coach, Speaker, and Two-time Amazon Bestselling author.</w:t>
      </w:r>
    </w:p>
    <w:p>
      <w:pPr>
        <w:pStyle w:val="Normal"/>
        <w:spacing w:lineRule="auto" w:line="240"/>
        <w:rPr/>
      </w:pPr>
      <w:r>
        <w:rPr>
          <w:rFonts w:cs="Times New Roman" w:ascii="Times New Roman" w:hAnsi="Times New Roman"/>
          <w:bCs/>
          <w:sz w:val="24"/>
          <w:szCs w:val="24"/>
        </w:rPr>
        <w:t xml:space="preserve">Guest on a variety of TV. Radio shows such as The Kingdom View broadcast, Conversations that Make a Difference Podcast, Disney New York Times Square Digital Billboard display.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 Morning Show with the Bishop, Unlocking Your Voice Podcast, and overseas and stateside book fairs in Seoul, Korea, and London. Tucson Arizona Festival of Books, LA Times Bookfai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eatured in a variety of publications such as Empowered Magazine March 2023, Bold Journey article Oct 2023, and Destiny Chaser Magazine Oct 2023.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aders Magnet’s Festival of Storytellers, the New York Library Association Annual Conference, and the Trade Show.</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rPr/>
      </w:pPr>
      <w:r>
        <w:rPr>
          <w:rFonts w:eastAsia="Times New Roman" w:cs="Times New Roman" w:ascii="Times New Roman" w:hAnsi="Times New Roman"/>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harvey4u@yahoo.com" TargetMode="External"/><Relationship Id="rId3" Type="http://schemas.openxmlformats.org/officeDocument/2006/relationships/hyperlink" Target="https://d.docs.live.net/fd59a9473a172d26/Desktop/www.deniseharvey.com" TargetMode="External"/><Relationship Id="rId4" Type="http://schemas.openxmlformats.org/officeDocument/2006/relationships/hyperlink" Target="https://deniseharvey.icanvoi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28:00Z</dcterms:created>
  <dc:creator>Harvey, Denise (FAA)</dc:creator>
  <dc:description/>
  <cp:keywords/>
  <dc:language>en-US</dc:language>
  <cp:lastModifiedBy>Denise Harvey</cp:lastModifiedBy>
  <cp:lastPrinted>2016-11-03T10:16:00Z</cp:lastPrinted>
  <dcterms:modified xsi:type="dcterms:W3CDTF">2023-11-09T1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e846cce56dec5b4797faf3f823dd9c2e1248553731bdf8ff10f1255c5cd6b7</vt:lpwstr>
  </property>
  <property fmtid="{D5CDD505-2E9C-101B-9397-08002B2CF9AE}" pid="3" name="__Grammarly_42___1">
    <vt:lpwstr>__Grammarly_42___1</vt:lpwstr>
  </property>
  <property fmtid="{D5CDD505-2E9C-101B-9397-08002B2CF9AE}" pid="4" name="__Grammarly_42____i">
    <vt:lpwstr>__Grammarly_42____i</vt:lpwstr>
  </property>
</Properties>
</file>