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Amber Goodnight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59 Beverly Lane ▪ Barnwell, SC 29812 ▪ 803-443-3563 ▪ AmberGoodnight6@yahoo.com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PROFESSIONAL PROFIL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bookmarkStart w:id="0" w:name="_Hlk15629223"/>
      <w:bookmarkEnd w:id="0"/>
      <w:r>
        <w:rPr>
          <w:rFonts w:cs="Calibri Light" w:ascii="Calibri Light" w:hAnsi="Calibri Light"/>
          <w:sz w:val="21"/>
          <w:szCs w:val="21"/>
        </w:rPr>
        <w:t xml:space="preserve">Customer service oriented professional with 7+ years of healthcare industry experience. Able to provide timely and accurate data to ensure reimbursement for patient services and communicate effectively with co-workers, patients, and staff. Follows policies, procedures, and guidelines to ensure quality. Maintains and safeguards patient privacy and confidentiality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  <w:bookmarkStart w:id="1" w:name="_Hlk15629223"/>
      <w:bookmarkStart w:id="2" w:name="_Hlk15629223"/>
      <w:bookmarkEnd w:id="2"/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Calibri Light" w:ascii="Calibri Light" w:hAnsi="Calibri Light"/>
          <w:sz w:val="21"/>
          <w:szCs w:val="21"/>
        </w:rPr>
        <w:t>Follows directions to ensure accurate and timely completion of duties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trong written and verbal communication skills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Calibri Light" w:ascii="Calibri Light" w:hAnsi="Calibri Light"/>
          <w:sz w:val="21"/>
          <w:szCs w:val="21"/>
        </w:rPr>
        <w:t>Microsoft Office Applications – MS Word, MS Excel, MS PowerPoint, MS Outlook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Typing Speed – 52 WPM with Data Entry skill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KEY QUALIFICATIONS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Medical Billing ▪ Accounts Receivable ▪ Collections ▪ Co-Pay ▪ Deductibles ▪ Co-Insurance ▪ EOBs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Revenue Cycle Management ▪ Posting Payments ▪ Government (Medicare &amp; Medicaid) ▪ Third Party Payers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Electronic Health Records (EHR) ▪ Electronic Medical Records (EMR) ▪ Managed Care (HMO, PPO, and POS)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orkers Compensation ▪ Insurance Verification ▪ Insurance Claim Processing ▪ CMS 1500 ▪ CMS 1450 (UB-04)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Front Office Operations ▪ Medical Office Procedures ▪ Scheduling ▪ Medical Terminology ▪ Anatomy &amp; Physiolog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HIPAA Compliance ▪ Medical Coding (ICD-10-CM ▪ HCPCS ▪ CPT)</w:t>
      </w:r>
    </w:p>
    <w:p>
      <w:pPr>
        <w:pStyle w:val="Normal"/>
        <w:spacing w:lineRule="auto" w:line="276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EDUCATION AND PROFESSIONAL DEVELOPMENT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Ultimate Medical Academy │ Associate of Science Degree – Medical Billing and Coding, 2021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ltimate Medical Academy │ HIPAA Essentials for Healthcare Professionals Certificate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Ross Medical Education Center – Bowling Green, KY │ Diploma – Medical Assistant, 201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8"/>
          <w:szCs w:val="8"/>
        </w:rPr>
      </w:pPr>
      <w:r>
        <w:rPr>
          <w:rFonts w:cs="Calibri Light" w:ascii="Calibri Light" w:hAnsi="Calibri Light"/>
          <w:b/>
          <w:bC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Great Onyx Job Corps – Mammoth Cave, KY │ Certificate – Business Technology Office Assistant, 200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PROFESSIONAL EXPERIENC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1"/>
          <w:szCs w:val="21"/>
          <w:u w:val="single"/>
        </w:rPr>
      </w:pPr>
      <w:r>
        <w:rPr>
          <w:rFonts w:cs="Calibri Light" w:ascii="Calibri Light" w:hAnsi="Calibri Light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u w:val="single"/>
        </w:rPr>
        <w:t>All About You</w:t>
      </w:r>
      <w:r>
        <w:rPr>
          <w:rFonts w:cs="Calibri Light" w:ascii="Calibri Light" w:hAnsi="Calibri Light"/>
          <w:sz w:val="21"/>
          <w:szCs w:val="21"/>
        </w:rPr>
        <w:t xml:space="preserve"> – Barnwell, SC</w:t>
        <w:tab/>
        <w:tab/>
        <w:tab/>
        <w:tab/>
        <w:tab/>
        <w:tab/>
        <w:tab/>
        <w:tab/>
        <w:tab/>
        <w:t>03/2020 – Present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Home Health Aid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1"/>
          <w:szCs w:val="21"/>
        </w:rPr>
        <w:t>Assist with activities of daily living such as bathing, dressing, and wound care, clean home, and prepare meal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1"/>
          <w:szCs w:val="21"/>
        </w:rPr>
        <w:t>Run errands, provide medication reminders and companionship, and administer insulin injection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1"/>
          <w:szCs w:val="21"/>
        </w:rPr>
        <w:t>Document patient behavior, condition, status, and observations manually and report via telephon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u w:val="single"/>
        </w:rPr>
        <w:t>Magnolia Springs Assisted Living Facility</w:t>
      </w:r>
      <w:r>
        <w:rPr>
          <w:rFonts w:cs="Calibri Light" w:ascii="Calibri Light" w:hAnsi="Calibri Light"/>
          <w:sz w:val="21"/>
          <w:szCs w:val="21"/>
        </w:rPr>
        <w:t xml:space="preserve"> – Louisville, KY</w:t>
        <w:tab/>
        <w:tab/>
        <w:tab/>
        <w:tab/>
        <w:tab/>
        <w:tab/>
        <w:t>01/2018 – 02/2019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Nursing Assistant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1"/>
          <w:szCs w:val="21"/>
        </w:rPr>
        <w:t>Assisted 26 elderly residents with activities of daily living such as personal hygiene, mobility, and feeding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rovided wound care and medication reminders, cleaned facility, and prepared meal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ocumented and reported changes in patient habits, condition, and activities electronically in company databas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  <w:u w:val="single"/>
        </w:rPr>
      </w:pPr>
      <w:r>
        <w:rPr>
          <w:rFonts w:cs="Calibri Light" w:ascii="Calibri Light" w:hAnsi="Calibri Light"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  <w:u w:val="single"/>
        </w:rPr>
      </w:pPr>
      <w:r>
        <w:rPr>
          <w:rFonts w:cs="Calibri Light" w:ascii="Calibri Light" w:hAnsi="Calibri Light"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u w:val="single"/>
        </w:rPr>
        <w:t>Vanderbilt University</w:t>
      </w:r>
      <w:r>
        <w:rPr>
          <w:rFonts w:cs="Calibri Light" w:ascii="Calibri Light" w:hAnsi="Calibri Light"/>
          <w:sz w:val="21"/>
          <w:szCs w:val="21"/>
        </w:rPr>
        <w:t xml:space="preserve"> – Nashville, TN</w:t>
        <w:tab/>
        <w:tab/>
        <w:tab/>
        <w:tab/>
        <w:tab/>
        <w:tab/>
        <w:tab/>
        <w:tab/>
        <w:t>07/2015 – 10/2017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Medical Assistant / Patient Care Technicia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1"/>
          <w:szCs w:val="21"/>
        </w:rPr>
        <w:t>Completed injections and blood draws, took vital signs, conducted urinalysis, and tested for flu and strep throat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1"/>
          <w:szCs w:val="21"/>
        </w:rPr>
        <w:t>Assisted physician, scheduled appointments, authorized prescriptions, and communicated lab work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1"/>
          <w:szCs w:val="21"/>
        </w:rPr>
        <w:t>Followed up on missed appointments, answered inbound calls for patient status, and completed data entr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1"/>
          <w:szCs w:val="21"/>
        </w:rPr>
        <w:t>Mailed out correspondence regarding appointment reminders and provided wound care.</w:t>
      </w:r>
    </w:p>
    <w:p>
      <w:pPr>
        <w:pStyle w:val="ListParagraph"/>
        <w:spacing w:lineRule="auto" w:line="276"/>
        <w:ind w:left="0" w:hanging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u w:val="single"/>
        </w:rPr>
        <w:t>Speedway Convenience Store</w:t>
      </w:r>
      <w:r>
        <w:rPr>
          <w:rFonts w:cs="Calibri Light" w:ascii="Calibri Light" w:hAnsi="Calibri Light"/>
          <w:sz w:val="21"/>
          <w:szCs w:val="21"/>
        </w:rPr>
        <w:t xml:space="preserve"> – Bowling Green, KY</w:t>
        <w:tab/>
        <w:tab/>
        <w:tab/>
        <w:tab/>
        <w:tab/>
        <w:tab/>
        <w:tab/>
        <w:t>07/2014 – 06/201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Retail Cashier / Customer Service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Interacted with customers in a positive manner and demonstrated a high level of customer service.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Scanned merchandise, processed retail transactions, accepted payments, and stocked shelves.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ooked deli and hot food items, completed cash deposits, and answered inbound phone call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  <w:u w:val="single"/>
        </w:rPr>
      </w:pPr>
      <w:r>
        <w:rPr>
          <w:rFonts w:cs="Calibri Light" w:ascii="Calibri Light" w:hAnsi="Calibri Light"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u w:val="single"/>
        </w:rPr>
        <w:t>Bowling Green Retirement Village</w:t>
      </w:r>
      <w:r>
        <w:rPr>
          <w:rFonts w:cs="Calibri Light" w:ascii="Calibri Light" w:hAnsi="Calibri Light"/>
          <w:sz w:val="21"/>
          <w:szCs w:val="21"/>
        </w:rPr>
        <w:t xml:space="preserve"> – Bowling Green, KY</w:t>
        <w:tab/>
        <w:tab/>
        <w:tab/>
        <w:tab/>
        <w:tab/>
        <w:tab/>
        <w:t>02/2011 – 05/201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Nursing Assistant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Filled ice cups, answered call lights, and changed bed linens and coverings and undergarments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Helped with activities of daily living such as bathing and dressing and provided medication reminders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ocumented behaviors, patient condition, and observations electronically.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mber Goodnight (cont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21:00Z</dcterms:created>
  <dc:creator>Michelle Ferraro</dc:creator>
  <dc:description/>
  <cp:keywords/>
  <dc:language>en-US</dc:language>
  <cp:lastModifiedBy>Amber Goodnight</cp:lastModifiedBy>
  <cp:lastPrinted>2011-12-20T13:41:00Z</cp:lastPrinted>
  <dcterms:modified xsi:type="dcterms:W3CDTF">2021-12-10T00:21:00Z</dcterms:modified>
  <cp:revision>2</cp:revision>
  <dc:subject/>
  <dc:title/>
</cp:coreProperties>
</file>