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526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Ed Mun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inesville, Geor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: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70-634-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Munday1961@gmail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00" w:type="pct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100"/>
      </w:tblGrid>
      <w:tr>
        <w:trPr>
          <w:trHeight w:val="1017" w:hRule="atLeast"/>
        </w:trPr>
        <w:tc>
          <w:tcPr>
            <w:tcW w:w="5885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 6’ 0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: 2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ild: Medium/Heav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es: Haz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ir: Dirty Blonde (little greyi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lect: Souther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aist: 40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seam: 34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eck: 17.5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leeve: 33/3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cket: 46 Reg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e: 9.5 or 10 C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tat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Film Ext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od Deeds</w:t>
        <w:tab/>
        <w:tab/>
        <w:tab/>
        <w:t>Tyler Perry Studio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Can Do Bad All by Myself</w:t>
        <w:tab/>
        <w:t>Tyler Perry Studio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Family that Preys</w:t>
        <w:tab/>
        <w:tab/>
        <w:t>Tyler Perry Studios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tand-I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ing Mary Jane</w:t>
        <w:tab/>
        <w:tab/>
        <w:t>Akil Productions</w:t>
        <w:tab/>
        <w:t>John (Jason Davi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tag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uessified Christmas Carole (2012)</w:t>
        <w:tab/>
        <w:t>Fifth Row Center</w:t>
        <w:tab/>
        <w:t>Stoner Ghost of Christmas Pas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rnia (2012)</w:t>
        <w:tab/>
        <w:tab/>
        <w:tab/>
        <w:tab/>
        <w:t>Fifth Row Center</w:t>
        <w:tab/>
        <w:t>Fenris Ulf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usetrap (2010)</w:t>
        <w:tab/>
        <w:tab/>
        <w:tab/>
        <w:t>Fifth Row Center</w:t>
        <w:tab/>
        <w:t>Paravacini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rnia (2009)</w:t>
        <w:tab/>
        <w:tab/>
        <w:tab/>
        <w:tab/>
        <w:t>Fifth Row Center</w:t>
        <w:tab/>
        <w:t>Fenris Ulf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tle Women (2009)</w:t>
        <w:tab/>
        <w:tab/>
        <w:tab/>
        <w:t>Fifth Row Center</w:t>
        <w:tab/>
        <w:t>Union Surgeo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Kill a Mockingbird (2008)</w:t>
        <w:tab/>
        <w:tab/>
        <w:t>Fifth Row Center</w:t>
        <w:tab/>
        <w:t>Heck T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>Dinner Theater</w:t>
      </w:r>
    </w:p>
    <w:p>
      <w:pPr>
        <w:pStyle w:val="TextBody"/>
        <w:numPr>
          <w:ilvl w:val="0"/>
          <w:numId w:val="4"/>
        </w:numPr>
        <w:rPr/>
      </w:pPr>
      <w:r>
        <w:rPr/>
        <w:t>Director of Fifth Row Center Dinner Theater Group (2012-2015)</w:t>
      </w:r>
    </w:p>
    <w:p>
      <w:pPr>
        <w:pStyle w:val="TextBody"/>
        <w:numPr>
          <w:ilvl w:val="0"/>
          <w:numId w:val="4"/>
        </w:numPr>
        <w:rPr/>
      </w:pPr>
      <w:r>
        <w:rPr/>
        <w:t>Actor with a varied repertoire of characte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Train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 to On Camera Acting</w:t>
        <w:tab/>
        <w:t>YourAct (Bob Harter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 Camera Acting 1</w:t>
        <w:tab/>
        <w:tab/>
        <w:t>YourAct (Bob Harter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 Camera Acting 2</w:t>
        <w:tab/>
        <w:tab/>
        <w:t>YourAct (Bob Harter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ge Acting</w:t>
        <w:tab/>
        <w:tab/>
        <w:tab/>
        <w:t>Donna Chalmers -FR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pecial Skil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orcycling (street and off-road); Competitive Pistol and Rifle Shooter; Boating (power) and PWC; Bicycling; Golf; Softball; Retired Army; by day, a mild-mannered IT Direct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utomobiles, etc.</w:t>
      </w:r>
    </w:p>
    <w:p>
      <w:pPr>
        <w:pStyle w:val="Normal"/>
        <w:rPr/>
      </w:pPr>
      <w:r>
        <w:rPr>
          <w:b/>
          <w:bCs/>
          <w:sz w:val="20"/>
          <w:szCs w:val="20"/>
        </w:rPr>
        <w:t>2019 Ram 2500 (Black); 2022 Camaro RS (Blue); Motorcycles: 2016 Indian Chieftain (Black); 2021 Indian Chieftain (Blu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0:00Z</dcterms:created>
  <dc:creator>Kroger User</dc:creator>
  <dc:description/>
  <cp:keywords/>
  <dc:language>en-US</dc:language>
  <cp:lastModifiedBy>Munday, Ed</cp:lastModifiedBy>
  <cp:lastPrinted>2007-10-22T17:18:00Z</cp:lastPrinted>
  <dcterms:modified xsi:type="dcterms:W3CDTF">2023-12-04T14:10:00Z</dcterms:modified>
  <cp:revision>2</cp:revision>
  <dc:subject/>
  <dc:title>Ed Munday</dc:title>
</cp:coreProperties>
</file>