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369"/>
        <w:gridCol w:w="1368"/>
        <w:gridCol w:w="1369"/>
        <w:gridCol w:w="1369"/>
        <w:gridCol w:w="1368"/>
        <w:gridCol w:w="1369"/>
        <w:gridCol w:w="1369"/>
      </w:tblGrid>
      <w:tr>
        <w:trPr>
          <w:trHeight w:val="459" w:hRule="atLeast"/>
        </w:trPr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0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0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5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9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1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5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9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3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7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1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5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9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3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57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1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5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69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3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7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1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5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9</w:t>
            </w:r>
          </w:p>
        </w:tc>
      </w:tr>
      <w:tr>
        <w:trPr>
          <w:trHeight w:val="447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9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orient="landscape" w:w="16838" w:h="11906"/>
      <w:pgMar w:left="2948" w:right="2948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1:00Z</dcterms:created>
  <dc:creator>Seiler-Zhao Yingbo</dc:creator>
  <dc:description>You can edit the template to meet your labeling identification needs.  Please pay attention on alignment that may include adjustment of printer margins and cell dimensions (width, height).</dc:description>
  <dc:language>en-US</dc:language>
  <cp:lastModifiedBy>Seiler-Zhao Yingbo</cp:lastModifiedBy>
  <cp:lastPrinted>2002-05-27T13:41:00Z</cp:lastPrinted>
  <dcterms:modified xsi:type="dcterms:W3CDTF">2002-05-29T08:21:00Z</dcterms:modified>
  <cp:revision>2</cp:revision>
  <dc:subject>16 Port Patch Panel</dc:subject>
  <dc:title>Label Template R306039</dc:title>
</cp:coreProperties>
</file>