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Job Title:</w:t>
        <w:tab/>
        <w:tab/>
        <w:t>Experienced CPA – Tax Associate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Reports To:</w:t>
        <w:tab/>
        <w:tab/>
        <w:t>F. Whitfield Addicks, Partner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b/>
          <w:sz w:val="20"/>
        </w:rPr>
        <w:t>whit@addickscpa.com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ab/>
        <w:tab/>
        <w:tab/>
        <w:t>865.588.2441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ab/>
        <w:tab/>
        <w:tab/>
        <w:t>865.584.7865 (fax)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Job Objective:</w:t>
        <w:tab/>
        <w:tab/>
      </w:r>
      <w:r>
        <w:rPr>
          <w:rFonts w:cs="Book Antiqua" w:ascii="Book Antiqua" w:hAnsi="Book Antiqua"/>
          <w:sz w:val="20"/>
        </w:rPr>
        <w:t xml:space="preserve">The Experienced CPA – Tax Associate is primarily responsible for providing tax and advisory services to our clients and is accountable for maintaining client relationships that result in a high-level of value for our clients.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Job Responsibilitie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Client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Prep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ederal, State &amp; Local Income Tax Returns for businesses and individu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nnual and interim compiled or reviewed financial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lient advisory relationship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Tax research and planning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Cs/>
          <w:sz w:val="20"/>
        </w:rPr>
        <w:t>Budgeting and cash flow proj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Cs/>
          <w:sz w:val="20"/>
        </w:rPr>
        <w:t>Troubleshooting and problem solving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ers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mmunity invol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intain current working knowledge of tax laws and accounting r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intain CPE as per state requirements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Education/Training/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ertified Public Accountant with minimum 1 year of experience in public accoun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come tax return preparation – corporations, partnerships, individu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ccounting services experience a pl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chnology experience with integrated tax and accounting software suites and collaborative accounting solutions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2160" w:hanging="21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>Qualities/skills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Book Antiqua" w:hAnsi="Book Antiqua"/>
          <w:sz w:val="20"/>
        </w:rPr>
        <w:t>Detail oriented with excellent follow up skills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Book Antiqua" w:hAnsi="Book Antiqua"/>
          <w:sz w:val="20"/>
        </w:rPr>
        <w:t>Motivated team player with positive attitud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bility to prioritize and manage workload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mmitment to common team goals</w:t>
      </w:r>
    </w:p>
    <w:p>
      <w:pPr>
        <w:pStyle w:val="Normal"/>
        <w:suppressAutoHyphens w:val="true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uppressAutoHyphens w:val="true"/>
        <w:rPr>
          <w:rFonts w:ascii="Book Antiqua" w:hAnsi="Book Antiqua" w:cs="Arial"/>
          <w:i/>
          <w:i/>
          <w:sz w:val="20"/>
        </w:rPr>
      </w:pPr>
      <w:r>
        <w:rPr>
          <w:rFonts w:cs="Arial" w:ascii="Book Antiqua" w:hAnsi="Book Antiqua"/>
          <w:i/>
          <w:sz w:val="20"/>
        </w:rPr>
        <w:t>Employment based on a confidentiality and non-solicitation agreement.</w:t>
      </w:r>
    </w:p>
    <w:p>
      <w:pPr>
        <w:pStyle w:val="Normal"/>
        <w:suppressAutoHyphens w:val="true"/>
        <w:rPr>
          <w:vanish/>
          <w:sz w:val="20"/>
        </w:rPr>
      </w:pPr>
      <w:r>
        <w:rPr>
          <w:rFonts w:cs="Arial" w:ascii="Book Antiqua" w:hAnsi="Book Antiqua"/>
          <w:i/>
          <w:sz w:val="20"/>
        </w:rPr>
        <w:t>The Addicks CPA Firm, LLP office is a non-smoking environment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Confidential and Proprietary.</w:t>
      <w:tab/>
      <w:tab/>
      <w:t xml:space="preserve">Page </w:t>
    </w:r>
    <w:r>
      <w:rPr>
        <w:rStyle w:val="PageNumber"/>
        <w:rFonts w:cs="Book Antiqua" w:ascii="Book Antiqua" w:hAnsi="Book Antiqua"/>
        <w:sz w:val="20"/>
      </w:rPr>
      <w:fldChar w:fldCharType="begin"/>
    </w:r>
    <w:r>
      <w:rPr>
        <w:rStyle w:val="PageNumber"/>
        <w:sz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rFonts w:cs="Book Antiqua" w:ascii="Book Antiqua" w:hAnsi="Book Antiqua"/>
      </w:rPr>
      <w:fldChar w:fldCharType="separate"/>
    </w:r>
    <w:r>
      <w:rPr>
        <w:rStyle w:val="PageNumber"/>
        <w:sz w:val="20"/>
        <w:rFonts w:cs="Book Antiqua" w:ascii="Book Antiqua" w:hAnsi="Book Antiqua"/>
      </w:rPr>
      <w:t>2</w:t>
    </w:r>
    <w:r>
      <w:rPr>
        <w:rStyle w:val="PageNumber"/>
        <w:sz w:val="20"/>
        <w:rFonts w:cs="Book Antiqua" w:ascii="Book Antiqua" w:hAnsi="Book Antiqua"/>
      </w:rPr>
      <w:fldChar w:fldCharType="end"/>
    </w:r>
  </w:p>
  <w:p>
    <w:pPr>
      <w:pStyle w:val="Footer"/>
      <w:jc w:val="center"/>
      <w:rPr/>
    </w:pP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DATE \@"M\/d\/yyyy"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7/31/2026</w:t>
    </w:r>
    <w:r>
      <w:rPr>
        <w:sz w:val="20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508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  <w:t>The accountants of the Addicks CPA Firm LLP enjoy delivering personalized accounting, tax, and advisory services with integrity for the sustainable growth and peace of mind of our clients.</w:t>
    </w:r>
  </w:p>
  <w:p>
    <w:pPr>
      <w:pStyle w:val="Header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55:00Z</dcterms:created>
  <dc:creator>Tamera Loerzel</dc:creator>
  <dc:description/>
  <cp:keywords/>
  <dc:language>en-US</dc:language>
  <cp:lastModifiedBy>LYoung</cp:lastModifiedBy>
  <cp:lastPrinted>2019-01-16T09:24:00Z</cp:lastPrinted>
  <dcterms:modified xsi:type="dcterms:W3CDTF">2021-07-23T17:18:00Z</dcterms:modified>
  <cp:revision>3</cp:revision>
  <dc:subject/>
  <dc:title>Administrative Support</dc:title>
</cp:coreProperties>
</file>