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SAS SCENIC BYWAYS PROGR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</w:rPr>
        <w:t>SCENIC BACKROADS ROUTE REVIEW REQUEST APPLIC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complete both sides of the form and submit one copy to: Scott Shields, Kansas Scenic Byways Program, Bureau of Design, Kansas Department of Transportation, 700 SW Harrison St., Topeka, KS  66603-3745. Call 1-800-684-6966 for additional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ad Description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Length (mi.)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ute Begins at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</w:t>
      </w:r>
      <w:r>
        <w:rPr>
          <w:rFonts w:cs="Arial" w:ascii="Arial" w:hAnsi="Arial"/>
          <w:sz w:val="20"/>
          <w:szCs w:val="20"/>
        </w:rPr>
        <w:t xml:space="preserve"> Route Ends at </w:t>
      </w:r>
      <w:r>
        <w:rPr>
          <w:rFonts w:cs="Arial" w:ascii="Arial" w:hAnsi="Arial"/>
          <w:sz w:val="20"/>
          <w:szCs w:val="20"/>
          <w:u w:val="single"/>
        </w:rPr>
        <w:t xml:space="preserve">   </w:t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urface Type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- County(s)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ocal Government(s) Contacted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Government Representatives Contacted (Name &amp; Title)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est Submitted by (Person or Group)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ntact Person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ddress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City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State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 Zip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hone </w:t>
      </w:r>
      <w:r>
        <w:rPr>
          <w:rFonts w:cs="Arial" w:ascii="Arial" w:hAnsi="Arial"/>
          <w:sz w:val="20"/>
          <w:szCs w:val="20"/>
          <w:u w:val="single"/>
        </w:rPr>
        <w:tab/>
        <w:t>(</w:t>
        <w:tab/>
        <w:t>)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mail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TRACTIVE VISUAL FEATURES ALONG ROADWA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ROAD ALIGNMENT:</w:t>
      </w:r>
      <w:r>
        <w:rPr>
          <w:rFonts w:cs="Arial" w:ascii="Arial" w:hAnsi="Arial"/>
          <w:sz w:val="20"/>
          <w:szCs w:val="20"/>
        </w:rPr>
        <w:t xml:space="preserve"> (Mark with 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oad does not curve at all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d curves some of the time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d curves most of the time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 xml:space="preserve">        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d is flat the entire length</w:t>
        <w:tab/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ad rises and falls some of the time </w:t>
        <w:tab/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ad rises and falls most of the time  </w:t>
        <w:tab/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TRACTIVE VISUAL FEATURES ALONG ROADWA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OTHER NOTEWORTHY QUALITIES, HISTORIC RESOURCES, ETC.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18:00Z</dcterms:created>
  <dc:creator>ddivine</dc:creator>
  <dc:description/>
  <cp:keywords/>
  <dc:language>en-US</dc:language>
  <cp:lastModifiedBy>ddivine</cp:lastModifiedBy>
  <dcterms:modified xsi:type="dcterms:W3CDTF">2008-10-20T18:18:00Z</dcterms:modified>
  <cp:revision>3</cp:revision>
  <dc:subject/>
  <dc:title>KANSAS SCENIC BYWAY</dc:title>
</cp:coreProperties>
</file>