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FRENZY WORKSHO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November 20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field Schoo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ms for sessio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in confidence when reading aloud in a grou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cteris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rovisatio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 up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oom Chicka B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gic ball jump (under f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ho’s got the kitty / ball?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hat are you do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ive each person a couplet from the story – to read over and bring back to the circle and read al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ad through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aracters in the story – words to describe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alk around the room and freeze in an image of each character when call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ot seating – with different hats/prop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nce as a whole group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n into small groups – show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Park Bench scene - Wolf, Grandma and Little Red Riding 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l Dow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ay your name and sit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kill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semble reading of a sto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cteris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rovis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0:00Z</dcterms:created>
  <dc:creator>Office 2004 Test Drive User</dc:creator>
  <dc:description/>
  <cp:keywords/>
  <dc:language>en-US</dc:language>
  <cp:lastModifiedBy>Katherine Lazare</cp:lastModifiedBy>
  <dcterms:modified xsi:type="dcterms:W3CDTF">2008-11-20T11:10:00Z</dcterms:modified>
  <cp:revision>2</cp:revision>
  <dc:subject/>
  <dc:title>Warm up</dc:title>
</cp:coreProperties>
</file>