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224155</wp:posOffset>
                </wp:positionV>
                <wp:extent cx="1958975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17.6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46990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3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63775</wp:posOffset>
                </wp:positionV>
                <wp:extent cx="6073775" cy="779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9. břez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1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9. břez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3295650</wp:posOffset>
                </wp:positionV>
                <wp:extent cx="4359275" cy="10610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radn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259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radn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4040505</wp:posOffset>
                </wp:positionV>
                <wp:extent cx="4799965" cy="881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18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5318760</wp:posOffset>
                </wp:positionV>
                <wp:extent cx="2301875" cy="489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18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5752465</wp:posOffset>
                </wp:positionV>
                <wp:extent cx="2301875" cy="521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452.9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5:00Z</dcterms:created>
  <dc:creator>Mirek</dc:creator>
  <dc:description/>
  <cp:keywords/>
  <dc:language>en-US</dc:language>
  <cp:lastModifiedBy>Miroslav Kubásek</cp:lastModifiedBy>
  <cp:lastPrinted>2025-01-17T20:45:00Z</cp:lastPrinted>
  <dcterms:modified xsi:type="dcterms:W3CDTF">2025-01-17T19:46:00Z</dcterms:modified>
  <cp:revision>3</cp:revision>
  <dc:subject/>
  <dc:title/>
</cp:coreProperties>
</file>