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167640</wp:posOffset>
                </wp:positionV>
                <wp:extent cx="800100" cy="723900"/>
                <wp:effectExtent l="80645" t="793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Stencil" w:hAnsi="Stencil" w:eastAsia="Stencil" w:cs="Stencil"/>
                                <w:lang w:val="en-US" w:bidi="hi-IN"/>
                              </w:rPr>
                              <w:t>EC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1f497d" stroked="t" o:allowincell="f" style="position:absolute;margin-left:193pt;margin-top:13.2pt;width:62.95pt;height:5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Stencil" w:hAnsi="Stencil" w:eastAsia="Stencil" w:cs="Stencil"/>
                          <w:lang w:val="en-US" w:bidi="hi-IN"/>
                        </w:rPr>
                        <w:t>ECC</w:t>
                      </w:r>
                    </w:p>
                  </w:txbxContent>
                </v:textbox>
                <v:path textpathok="t"/>
                <v:textpath on="t" fitshape="t" string="ECC" style="font-family:&quot;Stencil&quot;;font-size:12pt"/>
                <v:fill o:detectmouseclick="t" color2="#00b0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</w:rPr>
      </w:pPr>
      <w:r>
        <w:rPr/>
        <w:t>Règlement Intérieu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éamb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 groupe de personnes en formation vise à atteindre des objectifs préc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s conditions optimales pour atteindre ces objectifs imposent que le groupe ait un fonctionnement harmonieux, c’est à dire que chacun consente à se conformer à quelques règles simples et élémentaires pour faciliter le travail de tou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résent règlement intérieur a pour but de fixer les principales mesures relatives à l’hygiène et la sécurité, les règles disciplinaires et les modalités de représentation des stagiai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I - </w:t>
      </w:r>
      <w:r>
        <w:rPr>
          <w:szCs w:val="28"/>
          <w:u w:val="single"/>
        </w:rPr>
        <w:t>Hygiène et Sécurité du Trava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rticle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s élèves doivent respecter les règles d’hygiène corporelle et vestimentai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rticle 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est interdit de fumer sur l’ensemble des zones d’enseignement. Les élèves sont responsables des dégâts occasionnés, s’ils ne respectent pas cette règ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rticle 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s élèves sont tenus de respecter les locaux ainsi que le matériel pédagogique mis à leur dispositio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rticle 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s dégradations relevant d’un usage intempestif, inadéquat ou non autorisé feront l’objet de sanctions proportionnelles à leur gravité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 - </w:t>
      </w:r>
      <w:r>
        <w:rPr>
          <w:rFonts w:cs="Arial" w:ascii="Arial" w:hAnsi="Arial"/>
          <w:b/>
          <w:bCs/>
          <w:sz w:val="28"/>
          <w:szCs w:val="28"/>
          <w:u w:val="single"/>
        </w:rPr>
        <w:t>Les Règles Disciplinai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rticle 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s élèves s’engagent à se présenter à toutes les séances de cours prévues par le calendrier de formation.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rticle 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 exception à l’article 5 seront tolérées toutes leçons annulées 48 heures à l’avance ou justifiées d’un certificat médi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rticle 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utes les absences ne répondant pas au cas cité à l’article 6 seront considérées comme dues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rticle 8</w:t>
      </w:r>
      <w:r>
        <w:rPr>
          <w:rFonts w:cs="Arial" w:ascii="Arial" w:hAnsi="Arial"/>
          <w:b/>
          <w:bCs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ctualité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règle générale, sauf aménagement, les horaires de cours sont de 8H00 à 20H0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Article 9 </w:t>
      </w:r>
    </w:p>
    <w:p>
      <w:pPr>
        <w:pStyle w:val="Heading4"/>
        <w:rPr/>
      </w:pPr>
      <w:r>
        <w:rPr>
          <w:b w:val="false"/>
          <w:bCs w:val="false"/>
          <w:sz w:val="26"/>
          <w:szCs w:val="26"/>
          <w:u w:val="none"/>
        </w:rPr>
        <w:t xml:space="preserve">Comportement pendant les cours :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fin de respecter le travail de chacun, tout comportement bruyant, générateur de chahut pourra être sanctionné après entretien individu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rticle 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ut acte d’agression physique constaté avec un membre du personnel fera l’objet d’une procédure d’exclusio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rticle 1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s agressions verbales, les comportements injurieux ou grossiers sont interdit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rticle 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usage des téléphones portables est interdit pendant la formatio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margin">
                  <wp:posOffset>7369175</wp:posOffset>
                </wp:positionV>
                <wp:extent cx="3563620" cy="191516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941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82.7pt;height:152.9pt;mso-wrap-distance-left:9.05pt;mso-wrap-distance-right:9.05pt;mso-wrap-distance-top:7.2pt;mso-wrap-distance-bottom:7.2pt;margin-top:580.25pt;mso-position-vertical-relative:margin;margin-left:-3.1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Fabrice MOREAUX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éran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character" w:styleId="Policepardfaut">
    <w:name w:val="Police par défaut"/>
    <w:qFormat/>
    <w:rPr/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3:00Z</dcterms:created>
  <dc:creator>sylvie</dc:creator>
  <dc:description/>
  <cp:keywords/>
  <dc:language>en-US</dc:language>
  <cp:lastModifiedBy>ECC</cp:lastModifiedBy>
  <cp:lastPrinted>2005-09-28T11:39:00Z</cp:lastPrinted>
  <dcterms:modified xsi:type="dcterms:W3CDTF">2013-07-05T11:29:00Z</dcterms:modified>
  <cp:revision>4</cp:revision>
  <dc:subject/>
  <dc:title>       Règlement Intérieur</dc:title>
</cp:coreProperties>
</file>