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left="2124" w:right="0" w:hanging="0"/>
        <w:rPr>
          <w:sz w:val="24"/>
        </w:rPr>
      </w:pPr>
      <w:r>
        <w:rPr>
          <w:rFonts w:cs="Arial Black" w:ascii="Arial Black" w:hAnsi="Arial Black"/>
        </w:rPr>
        <w:t>DOCUMENTS A FOURN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4 PHOTOS D’IDENTITE E-PHOTO (AVEC LUNETTES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 ENVELOPPE DE FORMAT A4 TIMBREE POUR 100G avec NOM et ADRESS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 ENVELOPPE DE FORMAT A4 TIMBREE POUR 100G SANS ADRESS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 PHOTOCOPIE (Recto + Verso) DE LA CARTE D’IDENTIT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 PHOTOCOPIE DE LA CARTE D’IDENTITE DU REPRESENTANT LEGAL (RESTO+VERSO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1 PHOTOCOPIE DE LA JDC POUR LES CANDIDATS AGES DE 17 A 24 AN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* 1 PHOTOCOPIE </w:t>
      </w:r>
      <w:r>
        <w:rPr>
          <w:rFonts w:cs="Arial Black" w:ascii="Arial Black" w:hAnsi="Arial Black"/>
          <w:sz w:val="16"/>
          <w:szCs w:val="16"/>
          <w:u w:val="single"/>
        </w:rPr>
        <w:t>D’UN JUSTIFICATIF DE DOMICILE NOMINATIF</w:t>
      </w:r>
      <w:r>
        <w:rPr>
          <w:rFonts w:cs="Arial Black" w:ascii="Arial Black" w:hAnsi="Arial Black"/>
          <w:sz w:val="16"/>
          <w:szCs w:val="16"/>
        </w:rPr>
        <w:t xml:space="preserve"> – DE 3 MOI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* JUSTIFICATIF DE DOMICILE </w:t>
      </w:r>
      <w:r>
        <w:rPr>
          <w:rFonts w:cs="Arial Black" w:ascii="Arial Black" w:hAnsi="Arial Black"/>
          <w:sz w:val="16"/>
          <w:szCs w:val="16"/>
          <w:u w:val="single"/>
        </w:rPr>
        <w:t>NON NOMINATIF</w:t>
      </w:r>
      <w:r>
        <w:rPr>
          <w:rFonts w:cs="Arial Black" w:ascii="Arial Black" w:hAnsi="Arial Black"/>
          <w:sz w:val="16"/>
          <w:szCs w:val="16"/>
        </w:rPr>
        <w:t xml:space="preserve"> FOURNIR :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0" w:right="0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 1 PHOTOCOPIE RECTO VERSO DE LA PIECE D’IDENTITE DE L’HEBERGEANT</w:t>
      </w:r>
    </w:p>
    <w:p>
      <w:pPr>
        <w:pStyle w:val="Normal"/>
        <w:ind w:left="0" w:right="0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 1 CERTIFICAT D’HEBERGEMENT SIGNES DE LA PERSONNE QUI VOUS HEBERG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 PHOTOCOPIE (Recto + Verso) DE LA CARTE DE SEJOUR POUR LES RESSORTISSANTS ETRANGER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 PHOTOCOPIE RECTO VERSO DU PERMIS 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L’ACCORD PREALABLE ECRIT DE LA SOCIETE D’ASSURANCE SUR L’EXTENSION DE GARANTIE POUR LA CONDUITE ACCOMPAGNE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 PHOTOCOPIE D'ASSURANCE EN RESPONSABILITÉ CIVI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 PHOTOCOPIE (Recto + Verso) DU PERMIS DE CONDUIRE DU REPRESENTANT LEGAL ET DE CHAQUE ACCOMPAGNATEUR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* 1 PHOTOCOPIE DE L’ASSR 2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ATTESTATION D'INSCRIPTION 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RESULTAT DE CO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CERFA 4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CERFA VISITE MEDICA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* </w:t>
      </w:r>
      <w:r>
        <w:rPr>
          <w:rFonts w:cs="Arial Black" w:ascii="Arial Black" w:hAnsi="Arial Black"/>
          <w:sz w:val="16"/>
          <w:szCs w:val="16"/>
          <w:u w:val="single"/>
        </w:rPr>
        <w:t>MATERIEL MOTO</w:t>
      </w:r>
      <w:r>
        <w:rPr>
          <w:rFonts w:cs="Arial Black" w:ascii="Arial Black" w:hAnsi="Arial Black"/>
          <w:sz w:val="16"/>
          <w:szCs w:val="16"/>
        </w:rPr>
        <w:t> : CASQUE NORME NF DE – 5 ANS AVEC 4 DISPOSITIFS REFLECHISSANTS / GANTS COQUES NORME CE / BOTTES OU CHAUSSURES MONTANTES AVEC RENFORTS / BLOUSON DE MOTO AVEC PROTECTIONS COUDES ET EPAULES OBLIGATOIRE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ansinterligne"/>
        <w:bidi w:val="0"/>
        <w:jc w:val="left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Sansinterligne"/>
        <w:bidi w:val="0"/>
        <w:jc w:val="left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POSSIBILITE DE PAIEMENT EN 3 FOIS SANS FRAIS (TOUTES LES FORMULES DOIVENT ETRE REGLEES AU MOMENT DU PASSAGE A L’EXAMEN</w:t>
      </w:r>
      <w:r>
        <w:rPr>
          <w:rFonts w:cs="Arial Black" w:ascii="Arial Black" w:hAnsi="Arial Black"/>
          <w:b/>
          <w:sz w:val="16"/>
          <w:szCs w:val="16"/>
        </w:rPr>
        <w:t>) :</w:t>
      </w:r>
    </w:p>
    <w:p>
      <w:pPr>
        <w:pStyle w:val="Sansinterligne"/>
        <w:bidi w:val="0"/>
        <w:jc w:val="lef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1</w:t>
      </w:r>
      <w:r>
        <w:rPr>
          <w:rFonts w:cs="Arial Black" w:ascii="Arial Black" w:hAnsi="Arial Black"/>
          <w:sz w:val="16"/>
          <w:szCs w:val="16"/>
          <w:vertAlign w:val="superscript"/>
        </w:rPr>
        <w:t>ER</w:t>
      </w:r>
      <w:r>
        <w:rPr>
          <w:rFonts w:cs="Arial Black" w:ascii="Arial Black" w:hAnsi="Arial Black"/>
          <w:sz w:val="16"/>
          <w:szCs w:val="16"/>
        </w:rPr>
        <w:t xml:space="preserve"> VERSEMENT A L’INSCRIPTION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2 EME VERSEMENT 1 MOIS APRES L’INSCRIPTION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 3 EME VERSEMENT 2 MOIS APRES L’INSCRIPTION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/>
    <w:rPr>
      <w:rFonts w:ascii="Monotype Corsiva" w:hAnsi="Monotype Corsiva" w:cs="Monotype Corsiv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09:00Z</dcterms:created>
  <dc:creator>Eric Noiret</dc:creator>
  <dc:description/>
  <dc:language>en-US</dc:language>
  <cp:lastModifiedBy>ELSA</cp:lastModifiedBy>
  <cp:lastPrinted>2013-08-27T15:55:00Z</cp:lastPrinted>
  <dcterms:modified xsi:type="dcterms:W3CDTF">2017-12-29T13:20:00Z</dcterms:modified>
  <cp:revision>54</cp:revision>
  <dc:subject/>
  <dc:title> </dc:title>
</cp:coreProperties>
</file>