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ragraph">
                  <wp:posOffset>-775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4pt;margin-top:-6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ffogato;Courier New" w:ascii="Affogato;Courier New" w:hAnsi="Affogato;Courier New"/>
          <w:i w:val="false"/>
          <w:iCs w:val="false"/>
          <w:sz w:val="28"/>
          <w:szCs w:val="28"/>
        </w:rPr>
        <w:t>De quoi s’agit-il</w:t>
      </w:r>
      <w:r>
        <w:rPr>
          <w:rFonts w:cs="Cambria" w:ascii="Cambria" w:hAnsi="Cambria"/>
          <w:i w:val="false"/>
          <w:iCs w:val="false"/>
          <w:sz w:val="28"/>
          <w:szCs w:val="28"/>
        </w:rPr>
        <w:t> </w:t>
      </w:r>
      <w:r>
        <w:rPr>
          <w:rFonts w:cs="Affogato;Courier New" w:ascii="Affogato;Courier New" w:hAnsi="Affogato;Courier New"/>
          <w:i w:val="false"/>
          <w:iCs w:val="false"/>
          <w:sz w:val="28"/>
          <w:szCs w:val="28"/>
        </w:rPr>
        <w:t>?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19" w:leader="none"/>
          <w:tab w:val="left" w:pos="6946" w:leader="none"/>
          <w:tab w:val="left" w:pos="9498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fldChar w:fldCharType="separate"/>
      </w:r>
      <w:bookmarkStart w:id="0" w:name="__Fieldmark__0_2574542180"/>
      <w:bookmarkStart w:id="1" w:name="__Fieldmark__0_2574542180"/>
      <w:bookmarkEnd w:id="1"/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  <w:t xml:space="preserve"> Suggestion d’amélioration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fldChar w:fldCharType="separate"/>
      </w:r>
      <w:bookmarkStart w:id="2" w:name="__Fieldmark__1_2574542180"/>
      <w:bookmarkStart w:id="3" w:name="__Fieldmark__1_2574542180"/>
      <w:bookmarkEnd w:id="3"/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  <w:t xml:space="preserve">  Non-conformité d’une action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fldChar w:fldCharType="separate"/>
      </w:r>
      <w:bookmarkStart w:id="4" w:name="__Fieldmark__2_2574542180"/>
      <w:bookmarkStart w:id="5" w:name="__Fieldmark__2_2574542180"/>
      <w:bookmarkEnd w:id="5"/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  <w:t xml:space="preserve"> Réclamation clien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fldChar w:fldCharType="separate"/>
      </w:r>
      <w:bookmarkStart w:id="6" w:name="__Fieldmark__3_2574542180"/>
      <w:bookmarkStart w:id="7" w:name="__Fieldmark__3_2574542180"/>
      <w:bookmarkEnd w:id="7"/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</w:r>
      <w:r>
        <w:rPr>
          <w:sz w:val="22"/>
          <w:i w:val="false"/>
          <w:b w:val="false"/>
          <w:szCs w:val="22"/>
          <w:iCs w:val="false"/>
          <w:bCs w:val="false"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  <w:t xml:space="preserve"> Aut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19" w:leader="none"/>
          <w:tab w:val="left" w:pos="6946" w:leader="none"/>
        </w:tabs>
        <w:rPr>
          <w:rFonts w:ascii="Affogato;Courier New" w:hAnsi="Affogato;Courier New" w:cs="Affogato;Courier New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separate"/>
      </w:r>
      <w:bookmarkStart w:id="8" w:name="__Fieldmark__4_2574542180"/>
      <w:bookmarkStart w:id="9" w:name="__Fieldmark__4_2574542180"/>
      <w:bookmarkEnd w:id="9"/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  <w:t xml:space="preserve"> </w:t>
      </w:r>
      <w:r>
        <w:rPr>
          <w:rFonts w:cs="Affogato;Courier New" w:ascii="Affogato;Courier New" w:hAnsi="Affogato;Courier New"/>
          <w:sz w:val="22"/>
          <w:szCs w:val="22"/>
        </w:rPr>
        <w:t>Documents nationaux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separate"/>
      </w:r>
      <w:bookmarkStart w:id="10" w:name="__Fieldmark__5_2574542180"/>
      <w:bookmarkStart w:id="11" w:name="__Fieldmark__5_2574542180"/>
      <w:bookmarkEnd w:id="11"/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  <w:t xml:space="preserve"> </w:t>
      </w:r>
      <w:r>
        <w:rPr>
          <w:rFonts w:cs="Affogato;Courier New" w:ascii="Affogato;Courier New" w:hAnsi="Affogato;Courier New"/>
          <w:sz w:val="22"/>
          <w:szCs w:val="22"/>
        </w:rPr>
        <w:t xml:space="preserve"> Problème fournisseur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19" w:leader="none"/>
          <w:tab w:val="left" w:pos="6946" w:leader="none"/>
        </w:tabs>
        <w:rPr>
          <w:rFonts w:ascii="Affogato;Courier New" w:hAnsi="Affogato;Courier New" w:cs="Affogato;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  <w:t>PS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 </w:t>
      </w:r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  <w:t>: Les actions d’adaptation liées à l’apprentissage d’un stagiaire sont tracées sur le doc ECF.FP.A.538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ffogato;Courier New" w:hAnsi="Affogato;Courier New" w:cs="Affogato;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ffogato;Courier New" w:hAnsi="Affogato;Courier New" w:cs="Affogato;Courier New"/>
          <w:sz w:val="22"/>
          <w:szCs w:val="22"/>
        </w:rPr>
      </w:pPr>
      <w:r>
        <w:rPr>
          <w:rFonts w:cs="Affogato;Courier New" w:ascii="Affogato;Courier New" w:hAnsi="Affogato;Courier New"/>
          <w:sz w:val="22"/>
          <w:szCs w:val="22"/>
          <w:u w:val="single"/>
        </w:rPr>
        <w:t>Nom, date et lieu de l’action (le cas échéant)</w:t>
      </w:r>
      <w:r>
        <w:rPr>
          <w:rFonts w:cs="Cambria" w:ascii="Cambria" w:hAnsi="Cambria"/>
          <w:sz w:val="22"/>
          <w:szCs w:val="22"/>
          <w:u w:val="single"/>
        </w:rPr>
        <w:t> </w:t>
      </w:r>
      <w:r>
        <w:rPr>
          <w:rFonts w:cs="Affogato;Courier New" w:ascii="Affogato;Courier New" w:hAnsi="Affogato;Courier New"/>
          <w:sz w:val="22"/>
          <w:szCs w:val="22"/>
          <w:u w:val="single"/>
        </w:rPr>
        <w:t xml:space="preserve">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Affogato;Courier New" w:hAnsi="Affogato;Courier New" w:cs="Affogato;Courier New"/>
          <w:sz w:val="22"/>
          <w:szCs w:val="18"/>
          <w:u w:val="single"/>
        </w:rPr>
      </w:pP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ffogato;Courier New" w:hAnsi="Affogato;Courier New" w:cs="Affogato;Courier New"/>
          <w:sz w:val="22"/>
          <w:szCs w:val="18"/>
          <w:u w:val="single"/>
        </w:rPr>
      </w:pPr>
      <w:r>
        <w:rPr>
          <w:rFonts w:cs="Affogato;Courier New" w:ascii="Affogato;Courier New" w:hAnsi="Affogato;Courier New"/>
          <w:sz w:val="22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ffogato;Courier New" w:ascii="Affogato;Courier New" w:hAnsi="Affogato;Courier New"/>
          <w:b/>
          <w:bCs/>
          <w:sz w:val="28"/>
          <w:szCs w:val="18"/>
        </w:rPr>
        <w:t>Que proposez-vous</w:t>
      </w:r>
      <w:r>
        <w:rPr>
          <w:rFonts w:cs="Cambria" w:ascii="Cambria" w:hAnsi="Cambria"/>
          <w:b/>
          <w:bCs/>
          <w:sz w:val="28"/>
          <w:szCs w:val="18"/>
        </w:rPr>
        <w:t> </w:t>
      </w:r>
      <w:r>
        <w:rPr>
          <w:rFonts w:cs="Affogato;Courier New" w:ascii="Affogato;Courier New" w:hAnsi="Affogato;Courier New"/>
          <w:b/>
          <w:bCs/>
          <w:sz w:val="28"/>
          <w:szCs w:val="18"/>
        </w:rPr>
        <w:t>?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Affogato;Courier New" w:hAnsi="Affogato;Courier New" w:cs="Affogato;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>
          <w:rFonts w:cs="Affogato;Courier New" w:ascii="Affogato;Courier New" w:hAnsi="Affogato;Courier New"/>
          <w:i w:val="false"/>
          <w:iCs w:val="false"/>
          <w:sz w:val="28"/>
          <w:szCs w:val="28"/>
        </w:rPr>
        <w:t>Qui êtes-vous</w:t>
      </w:r>
      <w:r>
        <w:rPr>
          <w:rFonts w:cs="Cambria" w:ascii="Cambria" w:hAnsi="Cambria"/>
          <w:i w:val="false"/>
          <w:iCs w:val="false"/>
          <w:sz w:val="28"/>
          <w:szCs w:val="28"/>
        </w:rPr>
        <w:t> </w:t>
      </w:r>
      <w:r>
        <w:rPr>
          <w:rFonts w:cs="Affogato;Courier New" w:ascii="Affogato;Courier New" w:hAnsi="Affogato;Courier New"/>
          <w:i w:val="false"/>
          <w:iCs w:val="false"/>
          <w:sz w:val="28"/>
          <w:szCs w:val="28"/>
        </w:rPr>
        <w:t>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19" w:leader="none"/>
        </w:tabs>
        <w:rPr>
          <w:rFonts w:ascii="Affogato;Courier New" w:hAnsi="Affogato;Courier New" w:cs="Affogato;Courier New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separate"/>
      </w:r>
      <w:bookmarkStart w:id="12" w:name="__Fieldmark__6_2574542180"/>
      <w:bookmarkStart w:id="13" w:name="__Fieldmark__6_2574542180"/>
      <w:bookmarkEnd w:id="13"/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sz w:val="22"/>
          <w:szCs w:val="22"/>
        </w:rPr>
        <w:t xml:space="preserve"> Client stagiaire d’une formation 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separate"/>
      </w:r>
      <w:bookmarkStart w:id="14" w:name="__Fieldmark__7_2574542180"/>
      <w:bookmarkStart w:id="15" w:name="__Fieldmark__7_2574542180"/>
      <w:bookmarkEnd w:id="15"/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sz w:val="22"/>
          <w:szCs w:val="22"/>
        </w:rPr>
        <w:t xml:space="preserve"> Personnel de l’organisme de formation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separate"/>
      </w:r>
      <w:bookmarkStart w:id="16" w:name="__Fieldmark__8_2574542180"/>
      <w:bookmarkStart w:id="17" w:name="__Fieldmark__8_2574542180"/>
      <w:bookmarkEnd w:id="17"/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sz w:val="22"/>
          <w:szCs w:val="22"/>
        </w:rPr>
        <w:t xml:space="preserve"> Autres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ffogato;Courier New" w:ascii="Affogato;Courier New" w:hAnsi="Affogato;Courier New"/>
          <w:sz w:val="22"/>
          <w:szCs w:val="22"/>
        </w:rPr>
        <w:t>: 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19" w:leader="none"/>
        </w:tabs>
        <w:rPr>
          <w:rFonts w:ascii="Affogato;Courier New" w:hAnsi="Affogato;Courier New" w:cs="Affogato;Courier New"/>
          <w:sz w:val="22"/>
          <w:szCs w:val="22"/>
        </w:rPr>
      </w:pPr>
      <w:r>
        <w:rPr>
          <w:rFonts w:cs="Affogato;Courier New" w:ascii="Affogato;Courier New" w:hAnsi="Affogato;Courier New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19" w:leader="none"/>
        </w:tabs>
        <w:rPr>
          <w:rFonts w:ascii="Affogato;Courier New" w:hAnsi="Affogato;Courier New" w:cs="Affogato;Courier New"/>
          <w:sz w:val="22"/>
          <w:szCs w:val="18"/>
        </w:rPr>
      </w:pPr>
      <w:r>
        <w:rPr>
          <w:rFonts w:cs="Affogato;Courier New" w:ascii="Affogato;Courier New" w:hAnsi="Affogato;Courier New"/>
          <w:sz w:val="22"/>
          <w:szCs w:val="22"/>
        </w:rPr>
        <w:t>Nom, Prénom et coordonnées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ffogato;Courier New" w:ascii="Affogato;Courier New" w:hAnsi="Affogato;Courier New"/>
          <w:sz w:val="22"/>
          <w:szCs w:val="22"/>
        </w:rPr>
        <w:t>:</w:t>
      </w:r>
      <w:r>
        <w:rPr>
          <w:rFonts w:cs="Affogato;Courier New" w:ascii="Affogato;Courier New" w:hAnsi="Affogato;Courier New"/>
          <w:sz w:val="22"/>
          <w:szCs w:val="18"/>
        </w:rPr>
        <w:t xml:space="preserve"> 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119" w:leader="none"/>
        </w:tabs>
        <w:rPr>
          <w:rFonts w:ascii="Affogato;Courier New" w:hAnsi="Affogato;Courier New" w:cs="Affogato;Courier New"/>
          <w:sz w:val="22"/>
          <w:szCs w:val="18"/>
        </w:rPr>
      </w:pPr>
      <w:r>
        <w:rPr>
          <w:rFonts w:cs="Affogato;Courier New" w:ascii="Affogato;Courier New" w:hAnsi="Affogato;Courier New"/>
          <w:sz w:val="22"/>
          <w:szCs w:val="18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>
          <w:rFonts w:ascii="Affogato;Courier New" w:hAnsi="Affogato;Courier New" w:cs="Affogato;Courier New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8"/>
        </w:rPr>
        <w:t>Date d’émission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8"/>
        </w:rPr>
        <w:t> </w:t>
      </w: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8"/>
        </w:rPr>
        <w:t xml:space="preserve">:        /       /   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Affogato;Courier New" w:hAnsi="Affogato;Courier New" w:cs="Affogato;Courier New"/>
          <w:b w:val="false"/>
          <w:b w:val="false"/>
          <w:bCs w:val="false"/>
          <w:i w:val="false"/>
          <w:i w:val="false"/>
          <w:iCs w:val="false"/>
          <w:sz w:val="15"/>
          <w:szCs w:val="28"/>
          <w:lang w:val="en-US" w:eastAsia="en-US"/>
        </w:rPr>
      </w:pP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15"/>
          <w:szCs w:val="28"/>
          <w:lang w:val="en-US" w:eastAsia="en-US"/>
        </w:rPr>
      </w:r>
    </w:p>
    <w:p>
      <w:pPr>
        <w:pStyle w:val="Normal"/>
        <w:rPr>
          <w:rFonts w:ascii="Affogato;Courier New" w:hAnsi="Affogato;Courier New" w:cs="Affogato;Courier New"/>
          <w:sz w:val="18"/>
          <w:szCs w:val="18"/>
        </w:rPr>
      </w:pPr>
      <w:r>
        <w:rPr>
          <w:rFonts w:cs="Affogato;Courier New" w:ascii="Affogato;Courier New" w:hAnsi="Affogato;Courier New"/>
          <w:sz w:val="18"/>
          <w:szCs w:val="18"/>
        </w:rPr>
        <w:t>Merci de transmettre ce document au Responsable Qualité de l’IFP.</w:t>
      </w:r>
    </w:p>
    <w:p>
      <w:pPr>
        <w:pStyle w:val="Normal"/>
        <w:rPr>
          <w:rFonts w:ascii="Affogato;Courier New" w:hAnsi="Affogato;Courier New" w:cs="Affogato;Courier New"/>
          <w:sz w:val="18"/>
          <w:szCs w:val="18"/>
        </w:rPr>
      </w:pPr>
      <w:r>
        <w:rPr>
          <w:rFonts w:cs="Affogato;Courier New" w:ascii="Affogato;Courier New" w:hAnsi="Affogato;Courier New"/>
          <w:sz w:val="18"/>
          <w:szCs w:val="18"/>
        </w:rPr>
        <w:t xml:space="preserve">(Les dysfonctionnements relatifs aux </w:t>
      </w:r>
      <w:r>
        <w:rPr>
          <w:rFonts w:cs="Affogato;Courier New" w:ascii="Affogato;Courier New" w:hAnsi="Affogato;Courier New"/>
          <w:b/>
          <w:bCs/>
          <w:sz w:val="18"/>
          <w:szCs w:val="18"/>
        </w:rPr>
        <w:t xml:space="preserve">supports pédagogiques nationaux </w:t>
      </w:r>
      <w:r>
        <w:rPr>
          <w:rFonts w:cs="Affogato;Courier New" w:ascii="Affogato;Courier New" w:hAnsi="Affogato;Courier New"/>
          <w:sz w:val="18"/>
          <w:szCs w:val="18"/>
        </w:rPr>
        <w:t>sont à transmettre à Fanny COSTIOU par mail</w:t>
      </w:r>
      <w:r>
        <w:rPr>
          <w:rFonts w:cs="Cambria" w:ascii="Cambria" w:hAnsi="Cambria"/>
          <w:sz w:val="18"/>
          <w:szCs w:val="18"/>
        </w:rPr>
        <w:t> </w:t>
      </w:r>
      <w:r>
        <w:rPr>
          <w:rFonts w:cs="Affogato;Courier New" w:ascii="Affogato;Courier New" w:hAnsi="Affogato;Courier New"/>
          <w:sz w:val="18"/>
          <w:szCs w:val="18"/>
        </w:rPr>
        <w:t xml:space="preserve">:  </w:t>
      </w:r>
      <w:hyperlink r:id="rId2">
        <w:r>
          <w:rPr>
            <w:rStyle w:val="InternetLink"/>
            <w:rFonts w:cs="Affogato;Courier New" w:ascii="Affogato;Courier New" w:hAnsi="Affogato;Courier New"/>
            <w:sz w:val="18"/>
            <w:szCs w:val="18"/>
          </w:rPr>
          <w:t>fanny.costiou@ecf-services.fr</w:t>
        </w:r>
      </w:hyperlink>
      <w:r>
        <w:rPr>
          <w:rFonts w:cs="Affogato;Courier New" w:ascii="Affogato;Courier New" w:hAnsi="Affogato;Courier New"/>
          <w:sz w:val="18"/>
          <w:szCs w:val="18"/>
        </w:rPr>
        <w:t xml:space="preserve"> et/ou à Stéphane LUCK par mail : </w:t>
      </w:r>
      <w:r>
        <w:rPr>
          <w:rStyle w:val="InternetLink"/>
        </w:rPr>
        <w:t>stephane.luck@ecf-services.fr</w:t>
      </w:r>
      <w:r>
        <w:rPr>
          <w:rFonts w:cs="Affogato;Courier New" w:ascii="Affogato;Courier New" w:hAnsi="Affogato;Courier New"/>
          <w:sz w:val="18"/>
          <w:szCs w:val="18"/>
        </w:rPr>
        <w:t xml:space="preserve"> ; ceux relatifs aux </w:t>
      </w:r>
      <w:r>
        <w:rPr>
          <w:rFonts w:cs="Affogato;Courier New" w:ascii="Affogato;Courier New" w:hAnsi="Affogato;Courier New"/>
          <w:b/>
          <w:bCs/>
          <w:sz w:val="18"/>
          <w:szCs w:val="18"/>
        </w:rPr>
        <w:t>formulaires ou procédures nationaux</w:t>
      </w:r>
      <w:r>
        <w:rPr>
          <w:rFonts w:cs="Affogato;Courier New" w:ascii="Affogato;Courier New" w:hAnsi="Affogato;Courier New"/>
          <w:sz w:val="18"/>
          <w:szCs w:val="18"/>
        </w:rPr>
        <w:t xml:space="preserve"> sont à transmettre à Karine GRILLAT par mail</w:t>
      </w:r>
      <w:r>
        <w:rPr>
          <w:rFonts w:cs="Cambria" w:ascii="Cambria" w:hAnsi="Cambria"/>
          <w:sz w:val="18"/>
          <w:szCs w:val="18"/>
        </w:rPr>
        <w:t> </w:t>
      </w:r>
      <w:r>
        <w:rPr>
          <w:rFonts w:cs="Affogato;Courier New" w:ascii="Affogato;Courier New" w:hAnsi="Affogato;Courier New"/>
          <w:sz w:val="18"/>
          <w:szCs w:val="18"/>
        </w:rPr>
        <w:t xml:space="preserve">: </w:t>
      </w:r>
      <w:hyperlink r:id="rId3">
        <w:r>
          <w:rPr>
            <w:rStyle w:val="InternetLink"/>
            <w:rFonts w:cs="Affogato;Courier New" w:ascii="Affogato;Courier New" w:hAnsi="Affogato;Courier New"/>
            <w:sz w:val="18"/>
            <w:szCs w:val="18"/>
          </w:rPr>
          <w:t>karine.grillat@ecf-services.fr</w:t>
        </w:r>
      </w:hyperlink>
      <w:r>
        <w:rPr>
          <w:rFonts w:cs="Cambria" w:ascii="Cambria" w:hAnsi="Cambria"/>
          <w:sz w:val="18"/>
          <w:szCs w:val="18"/>
        </w:rPr>
        <w:t> </w:t>
      </w:r>
      <w:r>
        <w:rPr>
          <w:rFonts w:cs="Affogato;Courier New" w:ascii="Affogato;Courier New" w:hAnsi="Affogato;Courier New"/>
          <w:sz w:val="18"/>
          <w:szCs w:val="18"/>
        </w:rPr>
        <w:t xml:space="preserve">; la transmission peut être dématérialisée via QUALNET dans le Work Flow </w:t>
      </w:r>
      <w:r>
        <w:rPr>
          <w:rFonts w:cs="Cambria" w:ascii="Cambria" w:hAnsi="Cambria"/>
          <w:sz w:val="18"/>
          <w:szCs w:val="18"/>
        </w:rPr>
        <w:t>« </w:t>
      </w:r>
      <w:r>
        <w:rPr>
          <w:rFonts w:cs="Affogato;Courier New" w:ascii="Affogato;Courier New" w:hAnsi="Affogato;Courier New"/>
          <w:sz w:val="18"/>
          <w:szCs w:val="18"/>
        </w:rPr>
        <w:t>gestion des fiches signalétiques nationales</w:t>
      </w:r>
      <w:r>
        <w:rPr>
          <w:rFonts w:cs="Cambria" w:ascii="Cambria" w:hAnsi="Cambria"/>
          <w:sz w:val="18"/>
          <w:szCs w:val="18"/>
        </w:rPr>
        <w:t> »</w:t>
      </w:r>
      <w:r>
        <w:rPr>
          <w:rFonts w:cs="Affogato;Courier New" w:ascii="Affogato;Courier New" w:hAnsi="Affogato;Courier New"/>
          <w:sz w:val="18"/>
          <w:szCs w:val="18"/>
        </w:rPr>
        <w:t>.</w:t>
      </w:r>
    </w:p>
    <w:p>
      <w:pPr>
        <w:pStyle w:val="Normal"/>
        <w:rPr>
          <w:rFonts w:ascii="Affogato;Courier New" w:hAnsi="Affogato;Courier New" w:cs="Affogato;Courier New"/>
          <w:sz w:val="18"/>
          <w:szCs w:val="18"/>
        </w:rPr>
      </w:pPr>
      <w:r>
        <w:rPr>
          <w:rFonts w:cs="Affogato;Courier New" w:ascii="Affogato;Courier New" w:hAnsi="Affogato;Courier New"/>
          <w:sz w:val="18"/>
          <w:szCs w:val="18"/>
        </w:rPr>
      </w:r>
    </w:p>
    <w:p>
      <w:pPr>
        <w:pStyle w:val="Normal"/>
        <w:rPr>
          <w:rFonts w:ascii="Affogato;Courier New" w:hAnsi="Affogato;Courier New" w:cs="Affogato;Courier New"/>
          <w:sz w:val="18"/>
          <w:szCs w:val="18"/>
        </w:rPr>
      </w:pPr>
      <w:r>
        <w:rPr>
          <w:rFonts w:cs="Affogato;Courier New" w:ascii="Affogato;Courier New" w:hAnsi="Affogato;Courier New"/>
          <w:sz w:val="18"/>
          <w:szCs w:val="18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>
          <w:rFonts w:cs="Affogato;Courier New" w:ascii="Affogato;Courier New" w:hAnsi="Affogato;Courier New"/>
          <w:i w:val="false"/>
          <w:iCs w:val="false"/>
          <w:sz w:val="24"/>
          <w:szCs w:val="28"/>
        </w:rPr>
        <w:t>Description du traitement à apporter</w:t>
      </w:r>
      <w:r>
        <w:rPr>
          <w:rFonts w:cs="Cambria" w:ascii="Cambria" w:hAnsi="Cambria"/>
          <w:i w:val="false"/>
          <w:iCs w:val="false"/>
          <w:sz w:val="24"/>
          <w:szCs w:val="28"/>
        </w:rPr>
        <w:t> </w:t>
      </w:r>
      <w:r>
        <w:rPr>
          <w:rFonts w:cs="Affogato;Courier New" w:ascii="Affogato;Courier New" w:hAnsi="Affogato;Courier New"/>
          <w:i w:val="false"/>
          <w:iCs w:val="false"/>
          <w:sz w:val="24"/>
          <w:szCs w:val="28"/>
        </w:rPr>
        <w:t>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Affogato;Courier New" w:hAnsi="Affogato;Courier New" w:cs="Affogato;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Affogato;Courier New" w:hAnsi="Affogato;Courier New" w:cs="Affogato;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ffogato;Courier New" w:ascii="Affogato;Courier New" w:hAnsi="Affogato;Courier New"/>
          <w:b w:val="false"/>
          <w:bCs w:val="false"/>
          <w:i w:val="false"/>
          <w:iCs w:val="false"/>
          <w:sz w:val="22"/>
          <w:szCs w:val="22"/>
        </w:rPr>
        <w:t>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ffogato;Courier New" w:hAnsi="Affogato;Courier New" w:cs="Affogato;Courier New"/>
          <w:b/>
          <w:b/>
          <w:bCs/>
          <w:i/>
          <w:i/>
          <w:iCs/>
          <w:sz w:val="22"/>
          <w:szCs w:val="22"/>
        </w:rPr>
      </w:pPr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663" w:leader="none"/>
        </w:tabs>
        <w:rPr>
          <w:rFonts w:ascii="Affogato;Courier New" w:hAnsi="Affogato;Courier New" w:cs="Affogato;Courier New"/>
          <w:sz w:val="22"/>
          <w:szCs w:val="22"/>
        </w:rPr>
      </w:pPr>
      <w:r>
        <w:rPr>
          <w:rFonts w:cs="Affogato;Courier New" w:ascii="Affogato;Courier New" w:hAnsi="Affogato;Courier New"/>
          <w:sz w:val="22"/>
          <w:szCs w:val="22"/>
        </w:rPr>
        <w:t>Auteur du traitement : _____________________________</w:t>
        <w:tab/>
        <w:t>en date du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ffogato;Courier New" w:ascii="Affogato;Courier New" w:hAnsi="Affogato;Courier New"/>
          <w:sz w:val="22"/>
          <w:szCs w:val="22"/>
        </w:rPr>
        <w:t>:</w:t>
      </w:r>
      <w:r>
        <w:rPr>
          <w:rFonts w:cs="Affogato;Courier New" w:ascii="Affogato;Courier New" w:hAnsi="Affogato;Courier New"/>
          <w:i/>
          <w:iCs/>
          <w:sz w:val="22"/>
          <w:szCs w:val="22"/>
        </w:rPr>
        <w:t xml:space="preserve">        /       /  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rPr>
          <w:rFonts w:ascii="Affogato;Courier New" w:hAnsi="Affogato;Courier New" w:cs="Affogato;Courier New"/>
          <w:sz w:val="18"/>
          <w:szCs w:val="22"/>
        </w:rPr>
      </w:pPr>
      <w:r>
        <w:rPr>
          <w:rFonts w:cs="Affogato;Courier New" w:ascii="Affogato;Courier New" w:hAnsi="Affogato;Courier New"/>
          <w:sz w:val="18"/>
          <w:szCs w:val="22"/>
        </w:rPr>
      </w:r>
    </w:p>
    <w:p>
      <w:pPr>
        <w:pStyle w:val="Heading3"/>
        <w:tabs>
          <w:tab w:val="clear" w:pos="708"/>
          <w:tab w:val="left" w:pos="6521" w:leader="none"/>
        </w:tabs>
        <w:rPr>
          <w:rFonts w:ascii="Affogato;Courier New" w:hAnsi="Affogato;Courier New" w:cs="Affogato;Courier New"/>
          <w:sz w:val="18"/>
          <w:szCs w:val="22"/>
        </w:rPr>
      </w:pPr>
      <w:r>
        <w:rPr>
          <w:rFonts w:cs="Affogato;Courier New" w:ascii="Affogato;Courier New" w:hAnsi="Affogato;Courier New"/>
          <w:sz w:val="18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663" w:leader="none"/>
        </w:tabs>
        <w:rPr>
          <w:rFonts w:ascii="Affogato;Courier New" w:hAnsi="Affogato;Courier New" w:cs="Affogato;Courier New"/>
          <w:szCs w:val="22"/>
        </w:rPr>
      </w:pPr>
      <w:r>
        <w:rPr>
          <w:rFonts w:cs="Affogato;Courier New" w:ascii="Affogato;Courier New" w:hAnsi="Affogato;Courier New"/>
          <w:szCs w:val="22"/>
        </w:rPr>
        <w:t>Suivi du traitement le</w:t>
      </w:r>
      <w:r>
        <w:rPr>
          <w:rFonts w:cs="Cambria" w:ascii="Cambria" w:hAnsi="Cambria"/>
          <w:szCs w:val="22"/>
        </w:rPr>
        <w:t> </w:t>
      </w:r>
      <w:r>
        <w:rPr>
          <w:rFonts w:cs="Affogato;Courier New" w:ascii="Affogato;Courier New" w:hAnsi="Affogato;Courier New"/>
          <w:szCs w:val="22"/>
        </w:rPr>
        <w:t xml:space="preserve">: </w:t>
      </w:r>
      <w:r>
        <w:rPr>
          <w:rFonts w:cs="Affogato;Courier New" w:ascii="Affogato;Courier New" w:hAnsi="Affogato;Courier New"/>
          <w:i/>
          <w:iCs/>
          <w:sz w:val="22"/>
          <w:szCs w:val="22"/>
        </w:rPr>
        <w:t xml:space="preserve">       /       /   </w:t>
      </w:r>
      <w:r>
        <w:rPr>
          <w:rFonts w:cs="Affogato;Courier New" w:ascii="Affogato;Courier New" w:hAnsi="Affogato;Courier New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separate"/>
      </w:r>
      <w:bookmarkStart w:id="18" w:name="__Fieldmark__9_2574542180"/>
      <w:bookmarkStart w:id="19" w:name="__Fieldmark__9_2574542180"/>
      <w:bookmarkEnd w:id="19"/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sz w:val="22"/>
          <w:szCs w:val="22"/>
        </w:rPr>
        <w:t xml:space="preserve"> Traité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separate"/>
      </w:r>
      <w:bookmarkStart w:id="20" w:name="__Fieldmark__10_2574542180"/>
      <w:bookmarkStart w:id="21" w:name="__Fieldmark__10_2574542180"/>
      <w:bookmarkEnd w:id="21"/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sz w:val="22"/>
          <w:szCs w:val="22"/>
        </w:rPr>
        <w:t xml:space="preserve"> non traité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68" w:leader="none"/>
          <w:tab w:val="left" w:pos="4253" w:leader="none"/>
        </w:tabs>
        <w:rPr>
          <w:rFonts w:ascii="Affogato;Courier New" w:hAnsi="Affogato;Courier New" w:cs="Affogato;Courier New"/>
          <w:sz w:val="21"/>
          <w:szCs w:val="22"/>
        </w:rPr>
      </w:pPr>
      <w:r>
        <w:rPr>
          <w:rFonts w:cs="Affogato;Courier New" w:ascii="Affogato;Courier New" w:hAnsi="Affogato;Courier New"/>
          <w:sz w:val="22"/>
          <w:szCs w:val="22"/>
        </w:rPr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ffogato;Courier New" w:hAnsi="Affogato;Courier New" w:cs="Affogato;Courier New"/>
          <w:sz w:val="22"/>
          <w:szCs w:val="22"/>
        </w:rPr>
      </w:pPr>
      <w:r>
        <w:rPr>
          <w:rFonts w:cs="Affogato;Courier New" w:ascii="Affogato;Courier New" w:hAnsi="Affogato;Courier New"/>
          <w:sz w:val="22"/>
          <w:szCs w:val="22"/>
        </w:rPr>
        <w:t>Y a-t-il besoin d’une action corrective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ffogato;Courier New" w:ascii="Affogato;Courier New" w:hAnsi="Affogato;Courier New"/>
          <w:sz w:val="22"/>
          <w:szCs w:val="22"/>
        </w:rPr>
        <w:t>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separate"/>
      </w:r>
      <w:bookmarkStart w:id="22" w:name="__Fieldmark__11_2574542180"/>
      <w:bookmarkStart w:id="23" w:name="__Fieldmark__11_2574542180"/>
      <w:bookmarkEnd w:id="23"/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sz w:val="22"/>
          <w:szCs w:val="22"/>
        </w:rPr>
        <w:t xml:space="preserve"> non</w:t>
      </w:r>
      <w:r>
        <w:rPr>
          <w:rFonts w:cs="Affogato;Courier New" w:ascii="Affogato;Courier New" w:hAnsi="Affogato;Courier New"/>
          <w:sz w:val="18"/>
          <w:szCs w:val="18"/>
        </w:rPr>
        <w:t xml:space="preserve">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separate"/>
      </w:r>
      <w:bookmarkStart w:id="24" w:name="__Fieldmark__12_2574542180"/>
      <w:bookmarkStart w:id="25" w:name="__Fieldmark__12_2574542180"/>
      <w:bookmarkEnd w:id="25"/>
      <w:r>
        <w:rPr>
          <w:rFonts w:cs="Affogato;Courier New" w:ascii="Affogato;Courier New" w:hAnsi="Affogato;Courier New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ffogato;Courier New" w:ascii="Affogato;Courier New" w:hAnsi="Affogato;Courier New"/>
        </w:rPr>
        <w:fldChar w:fldCharType="end"/>
      </w:r>
      <w:r>
        <w:rPr>
          <w:rFonts w:cs="Affogato;Courier New" w:ascii="Affogato;Courier New" w:hAnsi="Affogato;Courier New"/>
          <w:sz w:val="22"/>
          <w:szCs w:val="22"/>
        </w:rPr>
        <w:t xml:space="preserve"> oui,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ffogato;Courier New" w:hAnsi="Affogato;Courier New" w:cs="Affogato;Courier New"/>
          <w:sz w:val="22"/>
          <w:szCs w:val="22"/>
        </w:rPr>
      </w:pPr>
      <w:r>
        <w:rPr>
          <w:rFonts w:cs="Affogato;Courier New" w:ascii="Affogato;Courier New" w:hAnsi="Affogato;Courier New"/>
          <w:sz w:val="22"/>
          <w:szCs w:val="22"/>
        </w:rPr>
        <w:t xml:space="preserve">N° PA : _________ </w:t>
        <w:tab/>
        <w:t>description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ffogato;Courier New" w:ascii="Affogato;Courier New" w:hAnsi="Affogato;Courier New"/>
          <w:sz w:val="22"/>
          <w:szCs w:val="22"/>
        </w:rPr>
        <w:t>: ______________________________________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rPr>
          <w:rFonts w:ascii="Affogato;Courier New" w:hAnsi="Affogato;Courier New" w:cs="Affogato;Courier New"/>
          <w:sz w:val="22"/>
          <w:szCs w:val="22"/>
        </w:rPr>
      </w:pPr>
      <w:r>
        <w:rPr>
          <w:rFonts w:cs="Affogato;Courier New" w:ascii="Affogato;Courier New" w:hAnsi="Affogato;Courier New"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rPr/>
      </w:pPr>
      <w:r>
        <w:rPr>
          <w:rFonts w:cs="Affogato;Courier New" w:ascii="Affogato;Courier New" w:hAnsi="Affogato;Courier New"/>
          <w:sz w:val="22"/>
          <w:szCs w:val="22"/>
        </w:rPr>
        <w:t xml:space="preserve">Fiche clôturée le </w:t>
      </w:r>
      <w:r>
        <w:rPr>
          <w:rFonts w:cs="Affogato;Courier New" w:ascii="Affogato;Courier New" w:hAnsi="Affogato;Courier New"/>
          <w:i/>
          <w:iCs/>
          <w:sz w:val="22"/>
          <w:szCs w:val="22"/>
        </w:rPr>
        <w:t xml:space="preserve">      /       /               </w:t>
      </w:r>
      <w:r>
        <w:rPr>
          <w:rFonts w:cs="Affogato;Courier New" w:ascii="Affogato;Courier New" w:hAnsi="Affogato;Courier New"/>
          <w:sz w:val="22"/>
          <w:szCs w:val="22"/>
        </w:rPr>
        <w:t>par ____________________      Signature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ffogato;Courier New" w:ascii="Affogato;Courier New" w:hAnsi="Affogato;Courier New"/>
          <w:sz w:val="22"/>
          <w:szCs w:val="22"/>
        </w:rPr>
        <w:t>:</w:t>
      </w:r>
    </w:p>
    <w:sectPr>
      <w:headerReference w:type="default" r:id="rId4"/>
      <w:type w:val="nextPage"/>
      <w:pgSz w:w="11906" w:h="16838"/>
      <w:pgMar w:left="567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ffogato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Affogato 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2"/>
      <w:gridCol w:w="5213"/>
      <w:gridCol w:w="1873"/>
    </w:tblGrid>
    <w:tr>
      <w:trPr/>
      <w:tc>
        <w:tcPr>
          <w:tcW w:w="3542" w:type="dxa"/>
          <w:tcBorders/>
        </w:tcPr>
        <w:p>
          <w:pPr>
            <w:pStyle w:val="Normal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8365" cy="796925"/>
                <wp:effectExtent l="0" t="0" r="0" b="0"/>
                <wp:docPr id="2" name="Imag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83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right"/>
            <w:rPr>
              <w:rFonts w:ascii="Affogato Medium;Courier New" w:hAnsi="Affogato Medium;Courier New" w:cs="Affogato Medium;Courier New"/>
              <w:sz w:val="40"/>
            </w:rPr>
          </w:pPr>
          <w:r>
            <w:rPr>
              <w:rFonts w:cs="Affogato Medium;Courier New" w:ascii="Affogato Medium;Courier New" w:hAnsi="Affogato Medium;Courier New"/>
              <w:sz w:val="40"/>
            </w:rPr>
          </w:r>
        </w:p>
        <w:p>
          <w:pPr>
            <w:pStyle w:val="Normal"/>
            <w:jc w:val="right"/>
            <w:rPr>
              <w:rFonts w:ascii="Affogato Medium;Courier New" w:hAnsi="Affogato Medium;Courier New" w:cs="Affogato Medium;Courier New"/>
              <w:sz w:val="16"/>
            </w:rPr>
          </w:pPr>
          <w:r>
            <w:rPr>
              <w:rFonts w:cs="Affogato Medium;Courier New" w:ascii="Affogato Medium;Courier New" w:hAnsi="Affogato Medium;Courier New"/>
              <w:sz w:val="40"/>
            </w:rPr>
            <w:t>Fiche signalétique</w:t>
          </w:r>
        </w:p>
      </w:tc>
      <w:tc>
        <w:tcPr>
          <w:tcW w:w="1873" w:type="dxa"/>
          <w:tcBorders/>
        </w:tcPr>
        <w:p>
          <w:pPr>
            <w:pStyle w:val="Normal"/>
            <w:snapToGrid w:val="false"/>
            <w:jc w:val="right"/>
            <w:rPr>
              <w:rFonts w:ascii="Affogato;Courier New" w:hAnsi="Affogato;Courier New" w:cs="Affogato;Courier New"/>
              <w:sz w:val="16"/>
            </w:rPr>
          </w:pPr>
          <w:r>
            <w:rPr>
              <w:rFonts w:cs="Affogato;Courier New" w:ascii="Affogato;Courier New" w:hAnsi="Affogato;Courier New"/>
              <w:sz w:val="16"/>
            </w:rPr>
          </w:r>
        </w:p>
        <w:p>
          <w:pPr>
            <w:pStyle w:val="Normal"/>
            <w:jc w:val="right"/>
            <w:rPr>
              <w:rFonts w:ascii="Affogato;Courier New" w:hAnsi="Affogato;Courier New" w:cs="Affogato;Courier New"/>
              <w:sz w:val="16"/>
            </w:rPr>
          </w:pPr>
          <w:r>
            <w:rPr>
              <w:rFonts w:cs="Affogato;Courier New" w:ascii="Affogato;Courier New" w:hAnsi="Affogato;Courier New"/>
              <w:sz w:val="16"/>
            </w:rPr>
          </w:r>
        </w:p>
        <w:p>
          <w:pPr>
            <w:pStyle w:val="Normal"/>
            <w:jc w:val="right"/>
            <w:rPr>
              <w:rFonts w:ascii="Affogato;Courier New" w:hAnsi="Affogato;Courier New" w:cs="Affogato;Courier New"/>
              <w:sz w:val="16"/>
            </w:rPr>
          </w:pPr>
          <w:r>
            <w:rPr>
              <w:rFonts w:cs="Affogato;Courier New" w:ascii="Affogato;Courier New" w:hAnsi="Affogato;Courier New"/>
              <w:sz w:val="16"/>
            </w:rPr>
          </w:r>
        </w:p>
        <w:p>
          <w:pPr>
            <w:pStyle w:val="Normal"/>
            <w:jc w:val="right"/>
            <w:rPr>
              <w:rFonts w:ascii="Affogato;Courier New" w:hAnsi="Affogato;Courier New" w:cs="Affogato;Courier New"/>
              <w:sz w:val="16"/>
            </w:rPr>
          </w:pPr>
          <w:r>
            <w:rPr>
              <w:rFonts w:cs="Affogato;Courier New" w:ascii="Affogato;Courier New" w:hAnsi="Affogato;Courier New"/>
              <w:sz w:val="16"/>
            </w:rPr>
          </w:r>
        </w:p>
        <w:p>
          <w:pPr>
            <w:pStyle w:val="Normal"/>
            <w:jc w:val="right"/>
            <w:rPr>
              <w:rFonts w:ascii="Affogato;Courier New" w:hAnsi="Affogato;Courier New" w:cs="Affogato;Courier New"/>
              <w:sz w:val="16"/>
            </w:rPr>
          </w:pPr>
          <w:r>
            <w:rPr>
              <w:rFonts w:cs="Affogato;Courier New" w:ascii="Affogato;Courier New" w:hAnsi="Affogato;Courier New"/>
              <w:sz w:val="16"/>
            </w:rPr>
          </w:r>
        </w:p>
        <w:p>
          <w:pPr>
            <w:pStyle w:val="Normal"/>
            <w:jc w:val="right"/>
            <w:rPr>
              <w:rFonts w:ascii="Affogato;Courier New" w:hAnsi="Affogato;Courier New" w:cs="Affogato;Courier New"/>
              <w:sz w:val="16"/>
            </w:rPr>
          </w:pPr>
          <w:r>
            <w:rPr>
              <w:rFonts w:cs="Affogato;Courier New" w:ascii="Affogato;Courier New" w:hAnsi="Affogato;Courier New"/>
              <w:sz w:val="16"/>
            </w:rPr>
          </w:r>
        </w:p>
        <w:p>
          <w:pPr>
            <w:pStyle w:val="Normal"/>
            <w:jc w:val="right"/>
            <w:rPr>
              <w:rFonts w:ascii="Affogato;Courier New" w:hAnsi="Affogato;Courier New" w:cs="Affogato;Courier New"/>
              <w:sz w:val="16"/>
            </w:rPr>
          </w:pPr>
          <w:r>
            <w:rPr>
              <w:rFonts w:cs="Affogato;Courier New" w:ascii="Affogato;Courier New" w:hAnsi="Affogato;Courier New"/>
              <w:sz w:val="16"/>
            </w:rPr>
            <w:t>ECF.FP.A.045 indice 07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ny.costiou@ecf-services.fr" TargetMode="External"/><Relationship Id="rId3" Type="http://schemas.openxmlformats.org/officeDocument/2006/relationships/hyperlink" Target="mailto:karine.grillat@ecf-servic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F.FP.A.045 indice 01 Fiche suggestion d'amélioration ou de non conformité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5:00Z</dcterms:created>
  <dc:creator>ECF-SPOGEC</dc:creator>
  <dc:description/>
  <cp:keywords/>
  <dc:language>en-US</dc:language>
  <cp:lastModifiedBy>RDS UN</cp:lastModifiedBy>
  <cp:lastPrinted>2022-11-15T18:27:00Z</cp:lastPrinted>
  <dcterms:modified xsi:type="dcterms:W3CDTF">2022-11-15T17:35:00Z</dcterms:modified>
  <cp:revision>3</cp:revision>
  <dc:subject/>
  <dc:title>Emetteur :</dc:title>
</cp:coreProperties>
</file>