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4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olfan Mileniwm Cym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offil y Rôl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tbl>
      <w:tblPr>
        <w:tblW w:w="8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"/>
        <w:gridCol w:w="605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Teitl y Rôl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Technegydd Achlysuro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Adran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Technegol Llwyfan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Oriau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Dim Oriau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Teulu'r Rôl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Technegol (Gweithdrefnau Busnes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Cyflog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y-GB"/>
              </w:rPr>
              <w:t>£7.42 yr aw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 xml:space="preserve">Prif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Ddiben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oi cymorth technegol a bod yn rhan o'r criw wrth symud offer i'r llwyfan, gosod offer ar y llwyfan a symud offer oddi ar y llwyfan a bod ar gael i weithio yn ôl cais y Rheolwr Technegol, y Prif Drydanwr a'r Cydlynydd Cynhyrchi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Atebolrwy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Arbenigol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lang w:val="cy-GB"/>
              </w:rPr>
              <w:t xml:space="preserve">Gosod a gweithredu cyfarpar sain/LX/clyweledol ar gyfer digwyddiadau yn y stiwdio a blaen y tŷ yn ôl y gofy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Atebolrwydd Cyffredino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  <w:t>(paramedrau eang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ydd dyletswyddau'n cynnwys rhai neu bob un o’r canlynol: llwytho a dadlwytho set a chyfarpar o lorïau; gosod, adeiladu a symud golygfeydd; rhoi ciwiau ar y llwyfan; gweithredu systemau gwrthbwyso hedfan; gweithredu goleuadau'r sioe yn ôl y gofyn yn ystod ymarferion a pherfformiadau dan gyfarwyddyd staff y cwmni sy'n ymweld neu aelodau o staff technegol y Ganolf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flawni dyletswyddau eraill ym mhob rhan o'r adeilad ar gais tîm rheoli'r Ganolfa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nychu cyfarfodydd staff a sesiynau datblygiad personol a hyfforddi - mae’n bosibl y bydd hyn yn digwydd y tu allan i oriau gwaith arferol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n achlysurol, ymgymryd â dyletswyddau a chyfrifoldebau o ran polisïau Cyfle Cyfartal ac Iechyd a Diogelwch y Ganolfan. Gallai hyn olygu rhoi cymorth gyda gweithdrefnau gwagio neu chwilio’r adeilad mewn argyfwng yn unrhyw un o safleoedd Canolfan Mileniwm Cymru.</w:t>
            </w:r>
          </w:p>
        </w:tc>
      </w:tr>
      <w:tr>
        <w:trPr>
          <w:trHeight w:val="78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  <w:r>
        <w:br w:type="page"/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bCs/>
          <w:sz w:val="20"/>
          <w:szCs w:val="24"/>
          <w:lang w:val="cy-GB"/>
        </w:rPr>
      </w:pPr>
      <w:r>
        <w:rPr>
          <w:rFonts w:cs="Arial" w:ascii="Arial" w:hAnsi="Arial"/>
          <w:b/>
          <w:bCs/>
          <w:sz w:val="20"/>
          <w:szCs w:val="24"/>
          <w:lang w:val="cy-GB"/>
        </w:rPr>
      </w:r>
    </w:p>
    <w:p>
      <w:pPr>
        <w:pStyle w:val="Normal"/>
        <w:rPr/>
      </w:pPr>
      <w:r>
        <w:rPr/>
        <w:t>Beth rydym yn chwilio amdano</w:t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08"/>
        <w:gridCol w:w="3060"/>
        <w:gridCol w:w="3078"/>
        <w:gridCol w:w="1422"/>
      </w:tblGrid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i praw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fodo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un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 = Ffurflen ga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= Cyfwel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= Ymarf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iliau / Galluoe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iliau rhyngbersonol a gwaith tîm da a'r gallu i weithio gydag adrannau eraill er mwyn sicrhau bod digwyddiadau a gweithgareddau'n rhedeg yn ôl y dref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iliau ymarferol 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wedd gadarnhaol ac adeiladol ac ymagwedd hyblyg tuag at gleientiaid, cwmnïau sy'n ymweld, staff y Ganolfan a'r cyhoedd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iliau saer sylfaenol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gallu i ddefnyddio offer llaw sylfaenol a sgriwdreifars tryda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bodae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lltwriaeth o ofynion iechyd a diogelwch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ybodaeth am sut i wneud clymau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ac C</w:t>
            </w:r>
          </w:p>
        </w:tc>
      </w:tr>
      <w:tr>
        <w:trPr>
          <w:trHeight w:val="3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ad o godi a chario, gweithio mewn amgylchedd prysur a gweithio fel rhan o dî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ad o osod system sai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ad o ddefnyddio cyfarpar clyweledol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fforddiant theatr technegol ffurfiol, yn enwedig mewn rigio a/neu hedfa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ad mewn rhai neu bob un o’r canlyno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fft llwyfan ac adeiladu set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o cyfarpar goleu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ysgu sain by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ac C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ynion era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ind w:left="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gallu i gyfathrebu drwy gyfrwng y Gymrae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a C.</w:t>
            </w:r>
          </w:p>
        </w:tc>
      </w:tr>
    </w:tbl>
    <w:p>
      <w:pPr>
        <w:pStyle w:val="NormalWeb"/>
        <w:spacing w:before="2" w:after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spacing w:before="2" w:after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n fyddwch yn paratoi eich cais ysgrifenedig, bydd angen i chi roi tystiolaeth ar gyfer y cymwyseddau a nodir â seren yn unig. Dyma'r cymwyseddau hanfodol ar gyfer eich cais ysgrifenedig. Wrth ymateb i bob maes cymhwysedd hanfodol, rhaid i chi roi enghreifftiau sy'n dangos sut rydych wedi cyflawni canlyniadau llwyddiannus o faint, cwmpas a chymhlethdod sy'n cyfateb i'r heriau a wynebir gan Ganolfan Mileniwm Cymru. Caiff y cymwyseddau hyn a'r cymwyseddau eraill eu hasesu yn ystod camau olaf y broses recriwtio.</w:t>
      </w:r>
    </w:p>
    <w:p>
      <w:pPr>
        <w:pStyle w:val="NormalWeb"/>
        <w:spacing w:before="2" w:after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7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0"/>
        <w:gridCol w:w="17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color w:val="FFFFFF"/>
                <w:sz w:val="20"/>
                <w:lang w:val="cy-GB"/>
              </w:rPr>
            </w:pPr>
            <w:r>
              <w:rPr>
                <w:rFonts w:cs="Arial" w:ascii="Arial" w:hAnsi="Arial"/>
                <w:color w:val="FFFFFF"/>
                <w:sz w:val="20"/>
                <w:lang w:val="cy-GB"/>
              </w:rPr>
              <w:t>Cymwyseddau Ymddygiad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color w:val="FFFFFF"/>
                <w:sz w:val="20"/>
                <w:lang w:val="cy-GB"/>
              </w:rPr>
            </w:pPr>
            <w:r>
              <w:rPr>
                <w:rFonts w:cs="Arial" w:ascii="Arial" w:hAnsi="Arial"/>
                <w:color w:val="FFFFFF"/>
                <w:sz w:val="20"/>
                <w:lang w:val="cy-GB"/>
              </w:rPr>
              <w:t>Cam Gwneud C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color w:val="FFFFFF"/>
                <w:sz w:val="20"/>
                <w:lang w:val="cy-GB"/>
              </w:rPr>
            </w:pPr>
            <w:r>
              <w:rPr>
                <w:rFonts w:cs="Arial" w:ascii="Arial" w:hAnsi="Arial"/>
                <w:color w:val="FFFFFF"/>
                <w:sz w:val="20"/>
                <w:lang w:val="cy-GB"/>
              </w:rPr>
              <w:t>Lefel(au) Cymhwysed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Bod yn Fyfyri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1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Bod yn Uchelgeisi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1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Bod yn Arloes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1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Bod yn Gydweithred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1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Bod yn Ate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w:drawing>
        <wp:inline distT="0" distB="0" distL="0" distR="0">
          <wp:extent cx="2190750" cy="1095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cy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6:00Z</dcterms:created>
  <dc:creator>Jeremy Ashdown</dc:creator>
  <dc:description/>
  <cp:keywords/>
  <dc:language>en-US</dc:language>
  <cp:lastModifiedBy>Richard Hughes</cp:lastModifiedBy>
  <cp:lastPrinted>2014-06-11T12:54:00Z</cp:lastPrinted>
  <dcterms:modified xsi:type="dcterms:W3CDTF">2018-06-28T15:26:00Z</dcterms:modified>
  <cp:revision>2</cp:revision>
  <dc:subject/>
  <dc:title>Wales Millennium Centre</dc:title>
</cp:coreProperties>
</file>