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datory Disclosure Forma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he following information shall be displayed by the Institution concerned on its own website for the information of all concerned as per provision of Regulation 7 (10) and 8 (16) of the NCTE (Recognition Norms &amp; Procedure) Regulations,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etails of the institu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Name of the Institution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</w:rPr>
        <w:t>MAHARANI PUNAM SAHI B.Ed COLLE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Date of Establishment   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20.12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</w:t>
        <w:tab/>
        <w:t>Complete Postal Address</w:t>
        <w:tab/>
      </w:r>
      <w:r>
        <w:rPr>
          <w:rFonts w:cs="Arial" w:ascii="Arial" w:hAnsi="Arial"/>
          <w:b/>
        </w:rPr>
        <w:t xml:space="preserve">:  </w:t>
        <w:tab/>
        <w:t>VILLAGE:-RATANCH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.O.  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HATHWA  </w:t>
      </w:r>
      <w:r>
        <w:rPr>
          <w:rFonts w:cs="Arial" w:ascii="Arial" w:hAnsi="Arial"/>
        </w:rPr>
        <w:tab/>
        <w:tab/>
        <w:t>Block</w:t>
        <w:tab/>
        <w:tab/>
        <w:t xml:space="preserve">:  </w:t>
      </w:r>
      <w:r>
        <w:rPr>
          <w:rFonts w:cs="Arial" w:ascii="Arial" w:hAnsi="Arial"/>
          <w:b/>
        </w:rPr>
        <w:t>HATH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shil/Taluka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HATHWA     </w:t>
        <w:tab/>
      </w:r>
      <w:r>
        <w:rPr>
          <w:rFonts w:cs="Arial" w:ascii="Arial" w:hAnsi="Arial"/>
        </w:rPr>
        <w:t>Town/City</w:t>
        <w:tab/>
        <w:t xml:space="preserve">:  </w:t>
      </w:r>
      <w:r>
        <w:rPr>
          <w:rFonts w:cs="Arial" w:ascii="Arial" w:hAnsi="Arial"/>
          <w:b/>
        </w:rPr>
        <w:t>GOPALGAN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rict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GOPALGANJ</w:t>
        <w:tab/>
      </w:r>
      <w:r>
        <w:rPr>
          <w:rFonts w:cs="Arial" w:ascii="Arial" w:hAnsi="Arial"/>
        </w:rPr>
        <w:t>State</w:t>
        <w:tab/>
        <w:tab/>
        <w:t xml:space="preserve">:  </w:t>
      </w:r>
      <w:r>
        <w:rPr>
          <w:rFonts w:cs="Arial" w:ascii="Arial" w:hAnsi="Arial"/>
          <w:b/>
        </w:rPr>
        <w:t>BIH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Phone (with STD code)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0615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Fax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</w:t>
        <w:tab/>
        <w:t>NO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Email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psbed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</w:t>
        <w:tab/>
        <w:t>Website Address</w:t>
        <w:tab/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maharanipunamsahicollege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 xml:space="preserve">Nearest Railway Station    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TH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</w:t>
        <w:tab/>
        <w:t xml:space="preserve">Nearest Town       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OPALGAN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</w:t>
        <w:tab/>
        <w:t xml:space="preserve">Type of Institution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oys/Girls/Co-Education)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-Educa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of Institution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nority/Non-Minority)   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-Min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agement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Government owned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Govt. aided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Self-financed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lf-Financ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University Department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b/>
        </w:rPr>
        <w:t>N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5</w:t>
        <w:tab/>
        <w:t>Any other (please specify)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Details of the course applied f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vel of the Course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Gradua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 xml:space="preserve">Name of the teacher    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Course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Ed.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.3</w:t>
        <w:tab/>
        <w:t xml:space="preserve">Duration of the Course </w:t>
        <w:tab/>
      </w:r>
      <w:r>
        <w:rPr>
          <w:rFonts w:cs="Arial" w:ascii="Arial" w:hAnsi="Arial"/>
          <w:b/>
        </w:rPr>
        <w:t>:</w:t>
        <w:tab/>
        <w:t>2 Year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Whether to be conducte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ace to face or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istance mode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ce to face mo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5</w:t>
        <w:tab/>
        <w:t>Proposed Intake</w:t>
        <w:tab/>
        <w:tab/>
      </w:r>
      <w:r>
        <w:rPr>
          <w:rFonts w:cs="Arial" w:ascii="Arial" w:hAnsi="Arial"/>
          <w:b/>
        </w:rPr>
        <w:t>:</w:t>
        <w:tab/>
        <w:t>B.Ed.: 50,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6</w:t>
        <w:tab/>
        <w:t xml:space="preserve">Academic session from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B.Ed.: 2015- 17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ich the course will be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onducted</w:t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7</w:t>
        <w:tab/>
        <w:t>Details of the Affiliating Body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I PRAKASH UNIVERSITY,CHA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Land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52400</wp:posOffset>
                </wp:positionV>
                <wp:extent cx="4660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152400</wp:posOffset>
                </wp:positionV>
                <wp:extent cx="4660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1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 xml:space="preserve">Whether copy of the Affidavit in the prescribed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has been displayed on the website as required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Regulation 8 (9) of the NCTE Regul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Land Identif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(Plot / Khasra No.)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OT NO- 210(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3</w:t>
        <w:tab/>
        <w:t>Land Area in Sq. mt.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47 Sq. M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 xml:space="preserve">Whether the Title of th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nd is on ownership basis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Y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the land is on leas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er law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.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lease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.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 Use Certificate obtained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 Educational Institution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Manpower (Photographs of teaching faculty should be display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Details of proposed/appointed teaching sta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ate of birth, Qualification, Professional, and other relevant information)</w:t>
        <w:tab/>
        <w:tab/>
        <w:t xml:space="preserve"> </w:t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. see Annexur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Details of proposed/appointed non-teaching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Buil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Yes</w:t>
        <w:tab/>
        <w:t>N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struction of building is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22555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2255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</w:rPr>
        <w:t>Complete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ilding is yet to be constructed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175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4254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ilding is fire safety-proof</w:t>
        <w:tab/>
        <w:tab/>
      </w:r>
      <w:r>
        <w:rPr>
          <w:rFonts w:cs="Arial" w:ascii="Arial" w:hAnsi="Arial"/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3517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137795</wp:posOffset>
                </wp:positionV>
                <wp:extent cx="351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8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ilding is disabled friendly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mon room for boys/gir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9779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</w:rPr>
        <w:t>available</w:t>
        <w:tab/>
        <w:tab/>
        <w:tab/>
        <w:tab/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e of completion of Building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     </w:t>
        <w:tab/>
        <w:t xml:space="preserve">    </w:t>
      </w:r>
      <w:r>
        <w:rPr>
          <w:rFonts w:cs="Arial" w:ascii="Arial" w:hAnsi="Arial"/>
          <w:b/>
        </w:rPr>
        <w:t xml:space="preserve"> Completed before start of 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colleg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vered Area in sq mt.                 </w:t>
      </w:r>
      <w:r>
        <w:rPr>
          <w:rFonts w:cs="Arial" w:ascii="Arial" w:hAnsi="Arial"/>
          <w:b/>
        </w:rPr>
        <w:t xml:space="preserve"> :  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pprox. 2464 Sq.m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ber of classroom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Library:</w:t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Yes</w:t>
        <w:tab/>
        <w:t xml:space="preserve">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1</w:t>
        <w:tab/>
        <w:t>The Library has separate sectio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122555</wp:posOffset>
                </wp:positionV>
                <wp:extent cx="3517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3517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ournals section and reading room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2</w:t>
        <w:tab/>
        <w:t xml:space="preserve">Number of books in library 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691 Volu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3</w:t>
        <w:tab/>
        <w:t xml:space="preserve">Total number of educational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ournals/periodicals being subscribed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ber of encyclopedias available in </w:t>
      </w:r>
    </w:p>
    <w:p>
      <w:pPr>
        <w:pStyle w:val="Normal"/>
        <w:ind w:firstLine="6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library</w:t>
        <w:tab/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5      Number of books available in referenc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ction of the library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prox.30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ating capacity of read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ab/>
        <w:t xml:space="preserve"> room of the library</w:t>
        <w:tab/>
        <w:tab/>
        <w:tab/>
        <w:tab/>
      </w:r>
      <w:r>
        <w:rPr>
          <w:rFonts w:cs="Arial" w:ascii="Arial" w:hAnsi="Arial"/>
          <w:b/>
        </w:rPr>
        <w:t>:</w:t>
        <w:tab/>
        <w:tab/>
        <w:t>50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Instructional Fac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8.1</w:t>
        <w:tab/>
        <w:t xml:space="preserve">Detail of Laboratories available </w:t>
        <w:tab/>
        <w:tab/>
        <w:tab/>
        <w:tab/>
      </w:r>
      <w:r>
        <w:rPr>
          <w:rFonts w:cs="Arial" w:ascii="Arial" w:hAnsi="Arial"/>
          <w:b/>
        </w:rPr>
        <w:t>(Pl. see Annexure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</w:t>
        <w:tab/>
        <w:t xml:space="preserve">Arrangement made for practice teaching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3</w:t>
        <w:tab/>
        <w:t>Number and Name of school(s) for practice teaching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mperial Public School,Hath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ba sahib Dr. Ambedkar Residential High school, Hath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jkiya Balika Madhya Vidyalaya, Mirgan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arsh Rajkiya Madhya Vidyalay, Barwakaparpura, Mirgan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hu Jain Madhya Vidyalaya, Mirgan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arsh Kanya Madhya Vidyalay,Hath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jkiya Madhya Vidyalay,Main bazaar, Mirgan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hu jain Balika Madhya Vidyalay, Mirgan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jkiya Bapu Madhya Vidyalay,Hath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kramit Madhya Vidyalay, Mirgan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ilities for game and sport:                                                  </w:t>
        <w:tab/>
        <w:t xml:space="preserve">     Yes  No                                                       </w:t>
      </w:r>
    </w:p>
    <w:p>
      <w:pPr>
        <w:pStyle w:val="Normal"/>
        <w:ind w:left="72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51130</wp:posOffset>
                </wp:positionV>
                <wp:extent cx="3517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3517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9.1</w:t>
        <w:tab/>
        <w:t>Own playground</w:t>
        <w:tab/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 xml:space="preserve">Playground of another institute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71120</wp:posOffset>
                </wp:positionV>
                <wp:extent cx="3517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71120</wp:posOffset>
                </wp:positionV>
                <wp:extent cx="3517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aring basis</w:t>
        <w:tab/>
        <w:tab/>
        <w:tab/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134620</wp:posOffset>
                </wp:positionV>
                <wp:extent cx="3517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134620</wp:posOffset>
                </wp:positionV>
                <wp:extent cx="3517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9.3</w:t>
        <w:tab/>
        <w:t>Gymnasium/multipurpose hall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94615</wp:posOffset>
                </wp:positionV>
                <wp:extent cx="3517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3517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9.4</w:t>
        <w:tab/>
        <w:t>Facilities for gymnasium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5</w:t>
        <w:tab/>
        <w:t>Facilities for athletics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9955</wp:posOffset>
                </wp:positionH>
                <wp:positionV relativeFrom="paragraph">
                  <wp:posOffset>27305</wp:posOffset>
                </wp:positionV>
                <wp:extent cx="351790" cy="237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27305</wp:posOffset>
                </wp:positionV>
                <wp:extent cx="3517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62560</wp:posOffset>
                </wp:positionV>
                <wp:extent cx="3517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162560</wp:posOffset>
                </wp:positionV>
                <wp:extent cx="3517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9.6</w:t>
        <w:tab/>
        <w:t>Facilities for Indoor Games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122555</wp:posOffset>
                </wp:positionV>
                <wp:extent cx="351790" cy="2374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122555</wp:posOffset>
                </wp:positionV>
                <wp:extent cx="3517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9.7</w:t>
        <w:tab/>
        <w:t>Facilities for Outdoor Games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Other facilities available: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Yes No</w:t>
      </w:r>
    </w:p>
    <w:p>
      <w:pPr>
        <w:pStyle w:val="Normal"/>
        <w:rPr/>
      </w:pPr>
      <w:r>
        <w:rPr>
          <w:rFonts w:cs="Arial" w:ascii="Arial" w:hAnsi="Arial"/>
        </w:rPr>
        <w:t>10.1</w:t>
        <w:tab/>
        <w:t xml:space="preserve">Canteen facilities available or not     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64135</wp:posOffset>
                </wp:positionV>
                <wp:extent cx="601980" cy="5600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1pt;mso-wrap-distance-left:9pt;mso-wrap-distance-right:9pt;mso-wrap-distance-top:0pt;mso-wrap-distance-bottom:0pt;margin-top:5.0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0.2</w:t>
        <w:tab/>
        <w:t>Medical facilities available or not</w:t>
        <w:tab/>
        <w:tab/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0.3</w:t>
        <w:tab/>
        <w:t xml:space="preserve">Hostel facilities available or not </w:t>
      </w:r>
      <w:r>
        <w:rPr>
          <w:rFonts w:cs="Arial" w:ascii="Arial" w:hAnsi="Arial"/>
          <w:b/>
        </w:rPr>
        <w:t xml:space="preserve">  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-This is the minimum information to be provided. Instruction however may like to add further inputs for information of stakeholders.    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168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Alok Tiwari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ip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Vivek kumar Tiw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Kaushal Kumar Sing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cturer Asst. Professo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Sunil Kuma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Munna Kumar Gup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riti Mridubhashi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avindra Namde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Mananjay Patha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on-Teaching Staf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s of Non-Teaching in position with qualifica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 xml:space="preserve">      </w:t>
      </w:r>
    </w:p>
    <w:tbl>
      <w:tblPr>
        <w:tblW w:w="101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441"/>
        <w:gridCol w:w="1276"/>
        <w:gridCol w:w="1464"/>
        <w:gridCol w:w="1464"/>
        <w:gridCol w:w="1182"/>
        <w:gridCol w:w="1134"/>
        <w:gridCol w:w="1612"/>
      </w:tblGrid>
      <w:tr>
        <w:trPr/>
        <w:tc>
          <w:tcPr>
            <w:tcW w:w="5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95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23232"/>
                <w:lang w:val="en-IN" w:eastAsia="en-IN"/>
              </w:rPr>
            </w:pPr>
            <w:r>
              <w:rPr>
                <w:rFonts w:cs="Calibri" w:ascii="Calibri" w:hAnsi="Calibri"/>
                <w:color w:val="323232"/>
                <w:lang w:val="en-IN" w:eastAsia="en-IN"/>
              </w:rPr>
            </w:r>
          </w:p>
        </w:tc>
      </w:tr>
      <w:tr>
        <w:trPr>
          <w:trHeight w:val="731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S. No.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Name of the Staff Memb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Designation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Academic Qualification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Professional Qualification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Date of Bir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Date of Appointment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Nature of Appointment</w:t>
            </w:r>
          </w:p>
        </w:tc>
      </w:tr>
      <w:tr>
        <w:trPr>
          <w:trHeight w:val="1186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1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RAJNEESH KUMAR SINGH</w:t>
            </w:r>
          </w:p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Librarian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B.Sc</w:t>
            </w:r>
          </w:p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 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B.LIS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01.05.19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25.03.2014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Permanent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2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VASHISTH KUMAR YADAV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Office Assistant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B.COM</w:t>
            </w:r>
          </w:p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 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 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05.01.199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25.03.2014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Permanent</w:t>
            </w:r>
          </w:p>
        </w:tc>
      </w:tr>
      <w:tr>
        <w:trPr>
          <w:trHeight w:val="731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3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UPENDRA KUMA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Lab Helper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B.A.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 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04.01.197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25.03.2014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Permanent</w:t>
            </w:r>
          </w:p>
        </w:tc>
      </w:tr>
      <w:tr>
        <w:trPr>
          <w:trHeight w:val="910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4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ABINASH KUMAR</w:t>
            </w:r>
          </w:p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Store Keeper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B.COM.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15.01.198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25.03.2014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Permanent</w:t>
            </w:r>
          </w:p>
        </w:tc>
      </w:tr>
      <w:tr>
        <w:trPr>
          <w:trHeight w:val="1186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5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ABHIJEET KUMAR</w:t>
            </w:r>
          </w:p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Lab Assistant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M.Sc.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B.Ed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12.02.198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16.08.2016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Permanent</w:t>
            </w:r>
          </w:p>
        </w:tc>
      </w:tr>
      <w:tr>
        <w:trPr>
          <w:trHeight w:val="1186" w:hRule="atLeast"/>
        </w:trPr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6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KAMESHWAR SING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DRIVER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Non- Matric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12.07.197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25.03.2014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  <w:t>Permanent</w:t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cs="Arial"/>
                <w:color w:val="323232"/>
                <w:lang w:val="en-IN" w:eastAsia="en-IN"/>
              </w:rPr>
            </w:pPr>
            <w:r>
              <w:rPr>
                <w:rFonts w:cs="Arial" w:ascii="Calibri" w:hAnsi="Calibri"/>
                <w:color w:val="323232"/>
                <w:lang w:val="en-IN" w:eastAsia="en-IN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0:00Z</dcterms:created>
  <dc:creator>kiit</dc:creator>
  <dc:description/>
  <cp:keywords/>
  <dc:language>en-US</dc:language>
  <cp:lastModifiedBy>MPSBED</cp:lastModifiedBy>
  <cp:lastPrinted>2010-11-22T10:54:00Z</cp:lastPrinted>
  <dcterms:modified xsi:type="dcterms:W3CDTF">2019-12-27T14:29:00Z</dcterms:modified>
  <cp:revision>10</cp:revision>
  <dc:subject/>
  <dc:title>Mandatory Disclosure Format</dc:title>
</cp:coreProperties>
</file>