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РОЕКТНАЯ ДЕКЛА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(редакция с изменениями от 31.10.2012 года) </w:t>
      </w:r>
    </w:p>
    <w:p>
      <w:pPr>
        <w:pStyle w:val="Normal"/>
        <w:jc w:val="center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 проекте строительства </w:t>
      </w:r>
      <w:r>
        <w:rPr>
          <w:b/>
          <w:sz w:val="22"/>
          <w:szCs w:val="22"/>
        </w:rPr>
        <w:t xml:space="preserve">жилого комплекса (корпуса 1 и 2) со встроенным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мещениями и подземной автостоянкой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, Адмиралтейский район, Московский проспект, дом 65а, литера 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Информация о </w:t>
      </w:r>
      <w:r>
        <w:rPr/>
        <w:t>Застройщике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971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кционерное общество «ЮИТ Санкт-Петербург»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7374, Санкт-Петербург, </w:t>
            </w:r>
            <w:r>
              <w:rPr>
                <w:b/>
                <w:color w:val="000000"/>
                <w:sz w:val="22"/>
                <w:szCs w:val="22"/>
              </w:rPr>
              <w:t>Приморский проспект, дом 54, корпус 1, литера А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жим рабо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  <w:r>
              <w:rPr>
                <w:b/>
                <w:sz w:val="22"/>
                <w:szCs w:val="22"/>
                <w:lang w:val="en-US"/>
              </w:rPr>
              <w:t>: 9</w:t>
            </w:r>
            <w:r>
              <w:rPr>
                <w:b/>
                <w:sz w:val="22"/>
                <w:szCs w:val="22"/>
              </w:rPr>
              <w:t>.00 – 17.4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торник — Четверг</w:t>
            </w:r>
            <w:r>
              <w:rPr>
                <w:b/>
                <w:sz w:val="22"/>
                <w:szCs w:val="22"/>
                <w:lang w:val="en-US"/>
              </w:rPr>
              <w:t>: 8</w:t>
            </w:r>
            <w:r>
              <w:rPr>
                <w:b/>
                <w:sz w:val="22"/>
                <w:szCs w:val="22"/>
              </w:rPr>
              <w:t>.30 – 17.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ятница</w:t>
            </w:r>
            <w:r>
              <w:rPr>
                <w:b/>
                <w:sz w:val="22"/>
                <w:szCs w:val="22"/>
                <w:lang w:val="en-US"/>
              </w:rPr>
              <w:t>: 8</w:t>
            </w:r>
            <w:r>
              <w:rPr>
                <w:b/>
                <w:sz w:val="22"/>
                <w:szCs w:val="22"/>
              </w:rPr>
              <w:t>.30 – 16.0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государственной регистр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егистрировано Межрайонной инспекцией Федеральной налоговой службы № 15 по Санкт-Петербургу 03 февраля 2005 года за основным государственным регистрационным номером (ОГРН) 1057810048350. Свидетельство серии 78 № 005513925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 «ЮИТ Салым девелопмент» (</w:t>
            </w:r>
            <w:r>
              <w:rPr>
                <w:b/>
                <w:sz w:val="22"/>
                <w:szCs w:val="22"/>
                <w:lang w:val="en-US"/>
              </w:rPr>
              <w:t>YI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aly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evelopmen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y</w:t>
            </w:r>
            <w:r>
              <w:rPr>
                <w:b/>
                <w:sz w:val="22"/>
                <w:szCs w:val="22"/>
              </w:rPr>
              <w:t>), юридическое лицо по законодательству Финляндии, зарегистрированное Главным управлением патентов и регистраций Финляндии 08.09.1998 года, регистрационный № 744.869, идентификационный № предприятия 1591096-3, место нахождения: Хельсинки, почтовый адрес: Панунтие 11, 00620 Хельсинки, Финляндия (</w:t>
            </w:r>
            <w:r>
              <w:rPr>
                <w:b/>
                <w:sz w:val="22"/>
                <w:szCs w:val="22"/>
                <w:lang w:val="en-US"/>
              </w:rPr>
              <w:t>Panuntie</w:t>
            </w:r>
            <w:r>
              <w:rPr>
                <w:b/>
                <w:sz w:val="22"/>
                <w:szCs w:val="22"/>
              </w:rPr>
              <w:t xml:space="preserve"> 11, 00620 </w:t>
            </w:r>
            <w:r>
              <w:rPr>
                <w:b/>
                <w:sz w:val="22"/>
                <w:szCs w:val="22"/>
                <w:lang w:val="en-US"/>
              </w:rPr>
              <w:t>HELSINKI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FINLAND</w:t>
            </w:r>
            <w:r>
              <w:rPr>
                <w:b/>
                <w:sz w:val="22"/>
                <w:szCs w:val="22"/>
              </w:rPr>
              <w:t>), обладает 100% голосов, как единственный акционер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имал участие в качестве Застройщика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0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троительстве жилого комплекса по адресу: г. Санкт-Петербург, Приморский район, Долгоозерная ул., участок 2 (восточнее пересечения с Парашютной ул.)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54" w:leader="none"/>
              </w:tabs>
              <w:ind w:left="370" w:hanging="0"/>
              <w:jc w:val="both"/>
              <w:rPr/>
            </w:pPr>
            <w:r>
              <w:rPr>
                <w:b/>
                <w:sz w:val="22"/>
                <w:szCs w:val="22"/>
              </w:rPr>
              <w:t>Корпус 11Б (5-я  очередь строительства). Милицейский адрес: Санкт-Петербург, Приморский район, Парашютная ул., дом 23, корп. 2. Плановый срок окончания строительства 30.12.2010 года. Фактический ввод в эксплуатацию 05.10.2010 года. Разрешение на ввод объекта в эксплуатацию №78-4515в-2010 от 05.10.2010 г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54" w:leader="none"/>
              </w:tabs>
              <w:ind w:left="370" w:hanging="0"/>
              <w:jc w:val="both"/>
              <w:rPr/>
            </w:pPr>
            <w:r>
              <w:rPr>
                <w:b/>
                <w:sz w:val="22"/>
                <w:szCs w:val="22"/>
              </w:rPr>
              <w:t>Корпус 11Г, 11Д (6-я   очередь строительства). Милицейский адрес: Санкт-Петербург, Приморский район, Парашютная ул., дом 27, корп. 2. Плановый срок окончания строительства 30.12.2010 года. Фактический ввод в эксплуатацию 05.10.2010 года. Разрешение на ввод объекта в эксплуатацию №78-4615в-2010 от 05.10.2010 г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54" w:leader="none"/>
              </w:tabs>
              <w:ind w:left="37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рпус 11А (5-ая очередь строительства). Милицейский адрес: Санкт-Петербург, Приморский район, Парашютная ул., дом 23, корп.1. Плановый срок окончания строительства 30.08.2011 года. Фактический срок ввода в эксплуатацию 10.06.2011 года. Разрешение на ввод объекта в эксплуатацию  №78-2215в-2011 от 10.06.2011г.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54" w:leader="none"/>
              </w:tabs>
              <w:ind w:left="370" w:hanging="0"/>
              <w:jc w:val="both"/>
              <w:rPr/>
            </w:pPr>
            <w:r>
              <w:rPr>
                <w:b/>
                <w:sz w:val="22"/>
                <w:szCs w:val="22"/>
              </w:rPr>
              <w:t>Корпус 11В (5-ая очередь строительства). Милицейский адрес: Санкт-Петербург, Приморский район, Парашютная ул., дом 25, корп.2. Плановый срок окончания строительства 30.06.2012 года. Фактический срок ввода в эксплуатацию 23.11.2011 года. Разрешение на ввод объекта в эксплуатацию №78-5215в-2011 от 23.11.2011г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54" w:leader="none"/>
              </w:tabs>
              <w:ind w:left="370" w:hanging="0"/>
              <w:jc w:val="both"/>
              <w:rPr/>
            </w:pPr>
            <w:r>
              <w:rPr>
                <w:b/>
                <w:sz w:val="22"/>
                <w:szCs w:val="22"/>
              </w:rPr>
              <w:t>Корпус 9Б, 9В (4-ая очередь строительства). Милицейский адрес: Санкт-Петербург, Приморский район, Парашютная ул., дом 27, корп.1. Плановый срок окончания строительства 07.07.2012 года. Фактический ввод в эксплуатацию 27.03.2012г. Разрешение на ввод объекта в эксплуатацию №78-1115в-2012 от 27.03.2012г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0" w:leader="none"/>
              </w:tabs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В строительстве жилого дома со встроенно-пристроенными помещениями и автостоянкой по адресу: г. Санкт-Петербург, Приморский р-н, ул. Оптиков, участок 7 (северо-западнее пересечения с ул. Туристская). Милицейский адрес: Санкт-Петербург, Приморский район, ул. Оптиков, дом 51, корпус 1. Плановый срок окончания строительства 13.12.2009 г. Фактический ввод в эксплуатацию 23.12.2009 г. Разрешение на ввод объекта в эксплуатацию № 78-6915в-2009 от 23 декабря 2009 г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0" w:leader="none"/>
              </w:tabs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В строительстве жилого дома со встроенными помещениями и подземным гаражом (автостоянкой) по адресу: г. Санкт-Петербург, Приморский район, Богатырский проспект, участок 4 (западнее пересечения с Туристской улицей). Милицейский адрес: Санкт-Петербург, Приморский район, Богатырский пр., дом 60, корпус 1. Плановый срок окончания строительства 26.12.2009 г. Фактический ввод в эксплуатацию 25.12.2009 г. Разрешение на ввод объекта в эксплуатацию № 78-7315в-2009 от 25 декабря 2009 г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0" w:leader="none"/>
              </w:tabs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В строительстве жилых зданий со встроенными помещениями  по адресу: Санкт-Петербург, Петроградский район, Барочная ул., дом 12/76, литера Б. Милицейский адрес: Санкт-Петербург, Петроградский район, Барочная улица, дом 12. Плановый срок окончания строительства 10.05.2011 г. Фактический ввод в эксплуатацию 03.11.2010 г. Разрешение на ввод объекта в эксплуатацию № 78-3013в-2010 от 03 ноября 2010 г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0" w:leader="none"/>
              </w:tabs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 строительстве жилого дома в составе жилого комплекса со встроенными помещениями и отдельно стоящей многоэтажной автостоянкой по адресу: Санкт-Петербург, Выборгский район, ул. Композиторов, участок 4 (Шувалово-Озерки, квартал 9, лоты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). Милицейский адрес: Санкт-Петербург, Выборгский район, улица Композиторов, дом 12. Плановый срок окончания строительства 08.06.2010 г. Фактический ввод в эксплуатацию 08.12.2010 г. Разрешение на ввод объекта в эксплуатацию № 78-4703в-2010 от 08 декабря 2010 г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0" w:leader="none"/>
              </w:tabs>
              <w:ind w:left="0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В строительстве жилого дома со встроенно-пристроенными учреждениями обслуживания по адресу: Красносельский район, Ленинский пр., участок 6 (северо-восточнее пересечения с ул. Доблести). </w:t>
            </w:r>
            <w:r>
              <w:rPr>
                <w:b/>
                <w:sz w:val="22"/>
                <w:szCs w:val="22"/>
              </w:rPr>
              <w:t>Милицейский адрес: Санкт-Петербург, Красносельский район, Ленинский проспект, дом 72, корпус 1. Плановый срок окончания строительства 14.12.2010 г. Фактический ввод в эксплуатацию 10.12.2010 г. Разрешение на ввод объекта в эксплуатацию № 78-4108в-2010 от 10 декабря 2010 г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70" w:leader="none"/>
              </w:tabs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В строительстве жилого дома со встроенно-пристроенными помещениями по адресу: Санкт-Петербург, Приморский район, Мебельная ул., участок 1 (западнее пересечения с Туристской ул.)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54" w:leader="none"/>
              </w:tabs>
              <w:ind w:left="0" w:firstLine="340"/>
              <w:jc w:val="both"/>
              <w:rPr/>
            </w:pPr>
            <w:r>
              <w:rPr>
                <w:b/>
                <w:sz w:val="22"/>
                <w:szCs w:val="22"/>
              </w:rPr>
              <w:t>1-я очередь. Милицейский адрес: Санкт-Петербург, Приморский район, Мебельная улица, дом 49/92. Плановый срок окончания строительства 30.04.2012 г. Фактический ввод в эксплуатацию 25.04.2012 г. Разрешение на ввод объекта в эксплуатацию № 78-1615в-2012 от 25 апреля 2012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астоящее время принимает участие, в качестве Застройщик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В строительстве жилого дома со встроенно-пристроенными помещениями по адресу: Санкт-Петербург, Приморский район, Мебельная ул., участок 1 (западнее пересечения с Туристской ул.) Предполагаемый срок получения разрешения на ввод в эксплуатацию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54" w:leader="none"/>
              </w:tabs>
              <w:ind w:left="370" w:hanging="0"/>
              <w:jc w:val="both"/>
              <w:rPr/>
            </w:pPr>
            <w:r>
              <w:rPr>
                <w:b/>
                <w:sz w:val="22"/>
                <w:szCs w:val="22"/>
              </w:rPr>
              <w:t>2-я очередь – 31.07.2013 года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654" w:leader="none"/>
              </w:tabs>
              <w:ind w:left="370" w:hanging="0"/>
              <w:jc w:val="both"/>
              <w:rPr/>
            </w:pPr>
            <w:r>
              <w:rPr>
                <w:b/>
                <w:sz w:val="22"/>
                <w:szCs w:val="22"/>
              </w:rPr>
              <w:t>3-я очередь – 30.04.2013 год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В строительстве жилых домов со встроенно-пристроенными учреждениями обслуживания по адресу: Санкт-Петербург, Красносельский район, Ленинский проспект, участок 6 (севернее пересечения с проспектом Кузнецова). Предполагаемый срок получения разрешения на ввод в эксплуатацию – не позднее  13 марта 2013 год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В строительстве жилого дома со встроенными поме-щениями и встроенно-пристроенной автостоянкой по адресу: Санкт-Петербург, Выборгский район, Железно-дорожный пер., дом 8, литера Б. Предполагаемый срок получения разрешения на ввод в эксплуатацию - 30.09.2014 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В строительстве жилого дома со встроенно-пристроенными помещениями и автостоянкой по адресу: Санкт-Петербург, Выборгский район, Костромской проспект, дом 10, литера А. Предполагаемый срок получения разрешения на ввод в эксплуатацию – 12.05.2013 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В строительстве жилого дома со встроенно-пристроенными помещениями и автостоянкой по адресу: Санкт-Петербург, Василеостровский район, Средний пр. В.О., дом 89, литера А. Предполагаемый срок получения разрешения на ввод в эксплуатацию  - 13.01.2015 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роительстве жилого комплекса (корпуса 1 и 2)  со встроенными помещениями и подземной автостоянкой по адресу: Санкт-Петербург, Адмиралтейский район, Московский проспект, дом 65а, литера А. Предполагаемый срок получения разрешения на ввод в эксплуатацию - 10.01</w:t>
            </w:r>
            <w:r>
              <w:rPr>
                <w:b/>
                <w:bCs/>
                <w:sz w:val="22"/>
                <w:szCs w:val="22"/>
              </w:rPr>
              <w:t>.2015 г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виде лицензируемой деятельности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номере лицензии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сроке ее действия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 органе, выдавшем лицензию: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ятельность лицензированию не подлежит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Финансовый результат за 9 месяцев 2012 года -  (152 662) тыс. руб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ах кредиторской и дебиторской задолженности на день опубликования проектной деклараци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ебиторская задолженность по состоянию на 30 сентября 2012 года - 1 042 021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редиторская задолженность по состоянию на 30 сентября 2012 года - 12 298 154  тыс. руб.</w:t>
            </w:r>
          </w:p>
        </w:tc>
      </w:tr>
    </w:tbl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br/>
        <w:t>Информация о проекте строительст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6015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и строительство жилого комплекса (корпуса 1 и 2) со встроенными помещениями и подземной автостоянкой по адресу: Санкт-Петербург, Адмиралтейский район, Московский проспект, дом 65а, литера А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ках реализации строительного проект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этап – разработка, согласование, утверждение в установленном порядке проектной документации. Продолжительность этапа – до 07.06.2012 г.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этап – производство строительных и иных работ, необходимых для ввода Результата инвестирования в эксплуатацию, в т.ч. строительство (реконструкция) в соответствии с техническими условиями объектов инженерной инфраструктуры.  Окончание этапа – получение разрешения на ввод Результата инвестирования в эксплуатацию в срок до 10.01.2015 г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ожительное заключение Управления Государственной экспертизы №78-1-4-0473-12 от 07.06.2012 г. по проекту жилого комплекса (корпуса 1 и 2) со встроенными помещениями и подземной автостоянкой по адресу: Санкт-Петербург, Адмиралтейский район, Московский проспект, дом 65а, литера А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ешение на строительство Службы Государственного строительного надзора и экспертизы Санкт-Петербурга № 78-01005120-2012  от 10.07.2012 г., со сроком действия до 10.01.2015 г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Договор купли-продажи недвижимого имущества №0179В001 от 10.12.2010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Свидетельство о государственной регистрации права собственности, выданное Управлением Федеральной службы государственной регистрации, кадастра и картографии по Санкт-Петербургу от 22.02.2011 г. № 78-78-30/116/2011-005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ного участка 14 000,0 кв. м., кадастровый № 78:32:7503:2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" w:firstLine="4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кончании строительства жилого комплекса (корпуса 1 и 2) со встроенными помещениями и подземной автостоянкой и прокладки инженерных коммуникаций к ним прилегающая территория подлежит благоустройству.</w:t>
            </w:r>
          </w:p>
          <w:p>
            <w:pPr>
              <w:pStyle w:val="TextBody"/>
              <w:ind w:left="45" w:firstLine="425"/>
              <w:jc w:val="both"/>
              <w:rPr/>
            </w:pPr>
            <w:r>
              <w:rPr>
                <w:b/>
                <w:sz w:val="22"/>
                <w:szCs w:val="22"/>
              </w:rPr>
              <w:t>Благоустройство территории включает в себя устройство тротуаров с плиточным покрытием, организацию проездов и площадок для временного хранения автомобилей с асфальтобетонным покрытием, площадок для отдыха, игровых и спортивных площадок, пешеходных дорожек.</w:t>
            </w:r>
          </w:p>
          <w:p>
            <w:pPr>
              <w:pStyle w:val="Normal"/>
              <w:ind w:firstLine="40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зеленение территории предусматривается  устройством  газонов,  цветников, посадка зеленых насаждений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6" w:firstLine="396"/>
              <w:jc w:val="both"/>
              <w:rPr/>
            </w:pPr>
            <w:r>
              <w:rPr>
                <w:b/>
                <w:sz w:val="22"/>
                <w:szCs w:val="22"/>
              </w:rPr>
              <w:t>Участок, предназначенный для строительства жилого комплекса со встроенными помещениями и подземной автостоянкой, расположен в Адмиралтейском районе по адресу: Московский пр., дом 65а, литера А и ограничен: с севера и юга – внутриквартальными проездами, с востока – застройкой вдоль Московского пр., с запада – проектируемым жилым домом с подземной автостоянкой по адресу Московский пр., дом 65, лит. П.</w:t>
            </w:r>
          </w:p>
          <w:p>
            <w:pPr>
              <w:pStyle w:val="Normal"/>
              <w:ind w:left="45" w:right="-6" w:firstLine="39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комплекс состоит из двух жилых корпусов (корпуса 1 и 2), объединенных подземной автостоянкой на 149 машиномест. Корпуса «П» - образной и прямоугольной формы стоят отдельно друг от друга.</w:t>
            </w:r>
          </w:p>
          <w:p>
            <w:pPr>
              <w:pStyle w:val="Normal"/>
              <w:ind w:left="45" w:right="-6" w:firstLine="39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рпус 1 состоит из семи жилых 11-этажных секций. Внутри двора организованы подъезды к жилой части здания. Въезд во двор осуществляется через арку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4111" w:leader="none"/>
              </w:tabs>
              <w:ind w:left="45" w:right="-6" w:firstLine="396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первом этаже располагаются встроенные помещения, со 2 по 11 этаж – жилые этажи. </w:t>
            </w:r>
            <w:r>
              <w:rPr>
                <w:b/>
                <w:iCs/>
                <w:sz w:val="22"/>
                <w:szCs w:val="22"/>
              </w:rPr>
              <w:t xml:space="preserve">Жилая часть состоит из однокомнатных с кухней-нишей, однокомнатных, двухкомнатных, трехкомнатных и четырехкомнатных квартир, предназначенных для посемейного заселения. </w:t>
            </w:r>
          </w:p>
          <w:p>
            <w:pPr>
              <w:pStyle w:val="Normal"/>
              <w:ind w:left="45" w:right="-6" w:firstLine="396"/>
              <w:jc w:val="both"/>
              <w:rPr/>
            </w:pPr>
            <w:r>
              <w:rPr>
                <w:b/>
                <w:sz w:val="22"/>
                <w:szCs w:val="22"/>
              </w:rPr>
              <w:t>Корпус 2 состоит из трех жилых 9–11-этажных секций.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ъезды к жилой части здания организованы с местного проезда.</w:t>
            </w:r>
          </w:p>
          <w:p>
            <w:pPr>
              <w:pStyle w:val="Normal"/>
              <w:ind w:left="45" w:right="-6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На первом этаже располагаются встроенные помещения, со 2 по 9-11 этаж – жилые этажи. </w:t>
            </w:r>
            <w:r>
              <w:rPr>
                <w:b/>
                <w:iCs/>
                <w:sz w:val="22"/>
                <w:szCs w:val="22"/>
              </w:rPr>
              <w:t xml:space="preserve">Жилая часть состоит из однокомнатных с кухней-нишей, однокомнатных, двухкомнатных и трехкомнатных квартир, предназначенных для посемейного заселения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4111" w:leader="none"/>
              </w:tabs>
              <w:ind w:left="45" w:right="-6" w:firstLine="396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и каждая квартира имеет остекленные  балкон или лоджию.</w:t>
            </w:r>
          </w:p>
          <w:p>
            <w:pPr>
              <w:pStyle w:val="Normal"/>
              <w:ind w:left="45" w:right="-6" w:firstLine="39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вальный этаж – </w:t>
            </w:r>
            <w:r>
              <w:rPr>
                <w:b/>
                <w:sz w:val="22"/>
                <w:szCs w:val="22"/>
              </w:rPr>
              <w:t>одноэтажная часть комплекса, отделенная от многоэтажных частей комплекса осадочным  деформационными швом</w:t>
            </w:r>
            <w:r>
              <w:rPr>
                <w:b/>
                <w:bCs/>
                <w:sz w:val="22"/>
                <w:szCs w:val="22"/>
              </w:rPr>
              <w:t>. Предназначен для прокладки инженерных коммуникаций, там же находятся тепловые пункты,  водомерные узлы, венткамеры и автостоянка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45" w:right="-6" w:firstLine="39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оенная подземная автостоянка закрытого типа для нужд жителей жилого комплекса, разделена на два пожарных отсека. Один отсек на 75 машиномест располагается под Корпусом 1 и под дворовой территорией, второй отсек на 74 машиноместа располагается под Корпусом 2, частично под Корпусом 1 и под дворовой территорией.  Въезд и выезд в отсеки автостоянки осуществляется по однопутным рампам со стороны местного проезда.</w:t>
            </w:r>
            <w:r>
              <w:rPr>
                <w:b/>
                <w:color w:val="1F497D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Входы и эвакуационные лестницы подземной автостоянки находятся в теле зданий. </w:t>
            </w:r>
            <w:r>
              <w:rPr>
                <w:b/>
                <w:bCs/>
                <w:sz w:val="22"/>
                <w:szCs w:val="22"/>
              </w:rPr>
              <w:t>Кровля автостоянки  – эксплуатируема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4111" w:leader="none"/>
              </w:tabs>
              <w:ind w:left="45" w:right="-6" w:firstLine="39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земная автостоянка отделяется от помещений жилой части встроенными помещениями, расположенными на первом этаже. </w:t>
            </w:r>
          </w:p>
          <w:p>
            <w:pPr>
              <w:pStyle w:val="TextBodyIndent"/>
              <w:ind w:left="45" w:right="-6" w:firstLine="39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структивная схема жилой части - сборно-монолитная - комбинированная: в подвале и первом этаже - каркасно-стеновая; выше - перекрёстно-стеновая. Несущие конструкции в подвале, 1 и 2 этаже из монолитного железобетона, выше: перекрытия - из монолитного железобетона, стены - из сборных стеновых конструкций индивидуального изготовления.</w:t>
            </w:r>
          </w:p>
          <w:p>
            <w:pPr>
              <w:pStyle w:val="Normal"/>
              <w:ind w:firstLine="405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аружные стены с 1 этажа - из сборных железобетонных стеновых конструкций с фасадным утеплением слоем минераловатных плит с оштукатуриванием и покраской. </w:t>
            </w:r>
          </w:p>
          <w:p>
            <w:pPr>
              <w:pStyle w:val="Normal"/>
              <w:ind w:firstLine="405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тены в зоне цоколя – с отделкой бетонным камнем.</w:t>
            </w:r>
          </w:p>
          <w:p>
            <w:pPr>
              <w:pStyle w:val="TextBodyIndent"/>
              <w:ind w:left="45" w:right="-6" w:firstLine="396"/>
              <w:rPr/>
            </w:pPr>
            <w:r>
              <w:rPr>
                <w:b/>
                <w:sz w:val="22"/>
                <w:szCs w:val="22"/>
              </w:rPr>
              <w:t>Монолитные железобетонные перекрытия представляют собой  неразрезные плиты, опертые на стены и на колонны. В плиты перекрытий закладываются трубы водоснабжения, водоотведения и отопления.</w:t>
            </w:r>
          </w:p>
          <w:p>
            <w:pPr>
              <w:pStyle w:val="TextBodyIndent"/>
              <w:ind w:left="45" w:right="-6" w:firstLine="396"/>
              <w:rPr/>
            </w:pPr>
            <w:r>
              <w:rPr>
                <w:b/>
                <w:sz w:val="22"/>
                <w:szCs w:val="22"/>
              </w:rPr>
              <w:t>Элементы лестниц – сборные железобетонные марши и площадки из монолитного железобет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4111" w:leader="none"/>
              </w:tabs>
              <w:ind w:left="45" w:right="-6" w:firstLine="396"/>
              <w:jc w:val="both"/>
              <w:rPr/>
            </w:pPr>
            <w:r>
              <w:rPr>
                <w:b/>
                <w:sz w:val="22"/>
                <w:szCs w:val="22"/>
              </w:rPr>
              <w:t>Фундаменты – свайное основание с монолитным железобетонным плитным ростверко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4111" w:leader="none"/>
              </w:tabs>
              <w:ind w:left="45" w:right="-6" w:firstLine="396"/>
              <w:jc w:val="both"/>
              <w:rPr/>
            </w:pPr>
            <w:r>
              <w:rPr>
                <w:b/>
                <w:sz w:val="22"/>
                <w:szCs w:val="22"/>
              </w:rPr>
              <w:t>Покрытие – монолитная  железобетонная  плита. Кровля – плоская, рулонная с внутренним водостоком</w:t>
            </w:r>
            <w:r>
              <w:rPr>
                <w:b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оличестве в составе строящегося многоквартирного дома и (или) иного объекта недвижимости самостоятельных частей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аражей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ых объектов недвижимости.</w:t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Общая площадь квартир жилого комплекса (корпуса 1 и 2) – 30 701,96 кв. 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Общее количество квартир  (корпуса 1 и 2) – 474  шт., в т.ч.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ичество квартир в корпусе 1: 318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ичество квартир в корпусе 2: 156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1-комнатные – корпус 1/корпус2 – 99/80 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1-комнатные с кухней-нишей – корпус 1/корпус2 – 30/8 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2-комнатные – корпус 1/корпус2 – 130/32 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3-комнатные – корпус 1/корпус2 – 49/36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4-комнатные – корпус 1/корпус2 – 10/0 шт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Характеристики квартир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комнатные с кухней-нишей от 29,60 кв. м. до 30,64 кв. м. (без учета площади балконов и лоджий)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комнатные от 34,76 кв. м. до 44,17 кв. м. (без учета площади балконов и лоджий)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2-комнатные от 46,08 кв. м. до 75,58 кв. м. (без учета площади балконов и лоджий)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комнатные от 80,84 кв. м. до 98,31кв. м. (без учета площади балконов и лоджий)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4-комнатные от 120,31 кв. м. до 128,35 кв. м. (без учета площади балконов и лоджий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На 1-м этаже размещены встроенные помещения общей площадью 2 381,20 кв. м., в т. ч.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Общая площадь встроенных помещений в корпусе 1 - 1  545,0 кв. м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Общая площадь встроенных помещений в корпусе 2 - 836,2 кв. м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щее количество офисных помещений в корпусе 1/корпусе 2 – 16/8 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Характеристики офисных помещений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фисных помещений от 52,26 кв. м. до 151,83  кв. 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лощадь подземной автостоянки – 5 974,66 кв.м.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фисные помещения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земная автостоянка на 149 машиномест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ые холлы</w:t>
            </w:r>
            <w:r>
              <w:rPr>
                <w:b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буры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фтовые холлы</w:t>
            </w:r>
            <w:r>
              <w:rPr>
                <w:b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тничные клетки</w:t>
            </w:r>
            <w:r>
              <w:rPr>
                <w:b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идоры</w:t>
            </w:r>
            <w:r>
              <w:rPr>
                <w:b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квартирные коридор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и подсобные службы жилого дома:</w:t>
            </w:r>
          </w:p>
          <w:p>
            <w:pPr>
              <w:pStyle w:val="Normal"/>
              <w:numPr>
                <w:ilvl w:val="0"/>
                <w:numId w:val="7"/>
              </w:numPr>
              <w:ind w:left="1123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соросборные камеры;</w:t>
            </w:r>
          </w:p>
          <w:p>
            <w:pPr>
              <w:pStyle w:val="Normal"/>
              <w:numPr>
                <w:ilvl w:val="0"/>
                <w:numId w:val="2"/>
              </w:numPr>
              <w:ind w:left="1123" w:hanging="360"/>
              <w:jc w:val="both"/>
              <w:rPr/>
            </w:pPr>
            <w:r>
              <w:rPr>
                <w:b/>
                <w:sz w:val="22"/>
                <w:szCs w:val="22"/>
              </w:rPr>
              <w:t>помещение водомерного узла;</w:t>
            </w:r>
          </w:p>
          <w:p>
            <w:pPr>
              <w:pStyle w:val="Normal"/>
              <w:numPr>
                <w:ilvl w:val="0"/>
                <w:numId w:val="2"/>
              </w:numPr>
              <w:ind w:left="1123" w:hanging="360"/>
              <w:jc w:val="both"/>
              <w:rPr/>
            </w:pPr>
            <w:r>
              <w:rPr>
                <w:b/>
                <w:sz w:val="22"/>
                <w:szCs w:val="22"/>
              </w:rPr>
              <w:t>помещение насосной станции;</w:t>
            </w:r>
          </w:p>
          <w:p>
            <w:pPr>
              <w:pStyle w:val="Normal"/>
              <w:numPr>
                <w:ilvl w:val="0"/>
                <w:numId w:val="2"/>
              </w:numPr>
              <w:ind w:left="1123" w:hanging="360"/>
              <w:jc w:val="both"/>
              <w:rPr/>
            </w:pPr>
            <w:r>
              <w:rPr>
                <w:b/>
                <w:sz w:val="22"/>
                <w:szCs w:val="22"/>
              </w:rPr>
              <w:t>индивидуальные тепловые пункты;</w:t>
            </w:r>
          </w:p>
          <w:p>
            <w:pPr>
              <w:pStyle w:val="Normal"/>
              <w:numPr>
                <w:ilvl w:val="0"/>
                <w:numId w:val="2"/>
              </w:numPr>
              <w:ind w:left="1123" w:hanging="360"/>
              <w:jc w:val="both"/>
              <w:rPr/>
            </w:pPr>
            <w:r>
              <w:rPr>
                <w:b/>
                <w:sz w:val="22"/>
                <w:szCs w:val="22"/>
              </w:rPr>
              <w:t>кабельные помещ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1123" w:hanging="360"/>
              <w:jc w:val="both"/>
              <w:rPr/>
            </w:pPr>
            <w:r>
              <w:rPr>
                <w:b/>
                <w:sz w:val="22"/>
                <w:szCs w:val="22"/>
              </w:rPr>
              <w:t>вентиляционные камеры;</w:t>
            </w:r>
          </w:p>
          <w:p>
            <w:pPr>
              <w:pStyle w:val="Normal"/>
              <w:numPr>
                <w:ilvl w:val="0"/>
                <w:numId w:val="11"/>
              </w:numPr>
              <w:ind w:left="698" w:hanging="360"/>
              <w:jc w:val="both"/>
              <w:rPr/>
            </w:pPr>
            <w:r>
              <w:rPr>
                <w:b/>
                <w:sz w:val="22"/>
                <w:szCs w:val="22"/>
              </w:rPr>
              <w:t>кладовые уборочного инвентаря;</w:t>
            </w:r>
          </w:p>
          <w:p>
            <w:pPr>
              <w:pStyle w:val="Normal"/>
              <w:numPr>
                <w:ilvl w:val="0"/>
                <w:numId w:val="11"/>
              </w:numPr>
              <w:ind w:left="698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бур-шлюзы</w:t>
            </w:r>
            <w:r>
              <w:rPr>
                <w:b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698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-техническое оборудование;</w:t>
            </w:r>
          </w:p>
          <w:p>
            <w:pPr>
              <w:pStyle w:val="Normal"/>
              <w:numPr>
                <w:ilvl w:val="0"/>
                <w:numId w:val="11"/>
              </w:numPr>
              <w:ind w:left="698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петчерская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омещение охраны</w:t>
            </w:r>
            <w:r>
              <w:rPr>
                <w:b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698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альные помещения</w:t>
            </w:r>
            <w:r>
              <w:rPr>
                <w:b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 на котором будут расположены жилые дома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полагаемый срок получения разрешения на ввод в эксплуатацию жилого комплекса (корпуса 1 и 2) со встроенными помещениями и подземной автостоянкой – 10.01.2015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а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ужба Государственного строительного надзора и экспертизы Санкт-Петербург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озможных финансовых и прочих рисках при осуществлении проекта строительства и мерах по добровольному страхованию застройщиком таких рисков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ахователь: Общество с ограниченной ответственностью «Группа Ренессанс Страхова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Срок действия Договора страхова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с 00 часов 00 минут </w:t>
            </w:r>
            <w:r>
              <w:rPr>
                <w:b/>
                <w:sz w:val="22"/>
                <w:szCs w:val="22"/>
                <w:lang w:val="ru-RU" w:eastAsia="en-US"/>
              </w:rPr>
              <w:t>“10” июля 2012г. по 24 часов 00 минут “10” декабря 2014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Срок действия гарантийного периода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С даты подписания Акта сдачи-приемки  квартиры (помещения) до окончания -24-х месячной части гарантийного периода на них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ыгодоприобретатель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О «ЮИТ Санкт-Петербург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Объект страхования: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Имущественные интересы Выгодоприобретателя, связанные с владением, пользованием и распоряжением имуществом, являющимся объектом строительно-монтажных работ по </w:t>
            </w:r>
            <w:r>
              <w:rPr>
                <w:b/>
                <w:sz w:val="22"/>
                <w:szCs w:val="22"/>
                <w:lang w:val="ru-RU" w:eastAsia="en-US"/>
              </w:rPr>
              <w:t>строительству объекта капитального строительства: жилого дома со  встроенными офисными помещениями и встроено-пристроенной подземной автостоянкой,</w:t>
            </w:r>
            <w:r>
              <w:rPr>
                <w:b/>
                <w:sz w:val="22"/>
                <w:szCs w:val="22"/>
                <w:lang w:val="ru-RU"/>
              </w:rPr>
              <w:t xml:space="preserve"> которые  проводятся Выгодоприобретателем самостоятельно и в соответствии с договорами подряда (субподряда) на территории страхования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Имущественные интересы Страхователя, связанные с владением, пользованием и распоряжением следующим имуществом – оборудованием строительной площадки, строительными машинами, временными сооружениями,  принадлежащими Страхователю или арендуемыми им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Имущественные интересы Выгодоприобретателя, связанные с владением, пользованием и распоряжением существующим имуществом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72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Общая  страховая сумм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2 225 750 015,00 (Два миллиарда двести двадцать пять миллионов семьсот пятьдесят тысяч пятнадцать) рубл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аховые случаи и лимиты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Внезапное и непредвиденное событие, приведшее к гибели, утрате или повреждению объектов страхован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счистка территории после наступления страхового случа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Лимит ответственности: 10% от убытка, но не более 40 051 000, 00 (Сорок миллионов пятьдесят одна тысяча) рублей по каждому страховому случаю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аховое покрытие  дополнительных расходо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41" w:hanging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раховое покрытие дополнительных расходов на доставку груза воздушным транспорто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мит ответственности по Оговоркам 006 «Страховое покрытие дополнительных расходов» и 007 «Страховое покрытие дополнительных расходов на доставку груза воздушным транспортом»: 4 005 100, 00 (Четыре миллиона пять тысяч сто) рублей по каждому страховому случаю. </w:t>
            </w:r>
          </w:p>
          <w:p>
            <w:pPr>
              <w:pStyle w:val="31"/>
              <w:numPr>
                <w:ilvl w:val="1"/>
                <w:numId w:val="2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ru-RU"/>
              </w:rPr>
              <w:t>Страховое покрытие существующего имущества.</w:t>
            </w:r>
          </w:p>
          <w:p>
            <w:pPr>
              <w:pStyle w:val="31"/>
              <w:rPr/>
            </w:pPr>
            <w:r>
              <w:rPr>
                <w:b/>
                <w:szCs w:val="22"/>
                <w:lang w:val="ru-RU"/>
              </w:rPr>
              <w:t>Лимит ответственности: 40 051 000, 00 (Сорок миллионов пятьдесят одна тысяча) рублей по каждому страховому случаю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Включение в страховое покрытие потерь или повреждений, вызванных забастовками, мятежами и гражданскими волнениям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Лимит ответственности: 20 025 500, 00 (Двадцать миллионов двадцать пять тысяч пятьсот) рублей по каждому страховому случаю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ременный ремонт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Лимит ответственности: 20 025 500, 00 (Двадцать миллионов двадцать пять тысяч пятьсот) рублей по каждому страховому случаю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ранение вне строительной площадк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Лимит ответственности: </w:t>
              <w:tab/>
              <w:t>40 051 000, 00 (Сорок миллионов пятьдесят одна тысяча) рублей по каждому страховому случаю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Лимит в отношении убытков, причиненных стихийными бедствиями, по каждому страховому случаю – 120 153 000, 00 (Сто двадцать миллионов сто пятьдесят три тысячи) рублей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Настоящий лимит является агрегатным в отношении настоящего Договора и иных договоров страхования строительно-монтажных работ, заключенных между Страховщиком и Страхователем, период страхования которых начинается в течение 2012 год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Безусловная франшиза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0 510, 00 (Четыреста тысяч пятьсот десять) рублей в отношении всех поврежденных объектов по каждому страховому случаю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ая стоимость строительства составляет 2 693 530 тыс. рублей руб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 xml:space="preserve">Генеральный подрядчик — ЗАО «ЮИТ Санкт-Петербург» ОГРН </w:t>
            </w:r>
            <w:r>
              <w:rPr>
                <w:b/>
                <w:sz w:val="22"/>
                <w:szCs w:val="22"/>
              </w:rPr>
              <w:t>1057810048350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лог в порядке, предусмотренном статьями 13 — 15 Федерального закона №214-ФЗ от 30.12.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клиентского сервиса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>ЗАО «ЮИТ Санкт-Петербург»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 </w:t>
      </w:r>
    </w:p>
    <w:p>
      <w:pPr>
        <w:pStyle w:val="Normal"/>
        <w:ind w:left="-540" w:firstLine="540"/>
        <w:rPr/>
      </w:pPr>
      <w:r>
        <w:rPr>
          <w:sz w:val="22"/>
          <w:szCs w:val="22"/>
        </w:rPr>
        <w:t>Босов А. С.</w:t>
      </w:r>
    </w:p>
    <w:p>
      <w:pPr>
        <w:pStyle w:val="Normal"/>
        <w:ind w:left="-540" w:firstLine="540"/>
        <w:rPr/>
      </w:pPr>
      <w:r>
        <w:rPr>
          <w:sz w:val="22"/>
          <w:szCs w:val="22"/>
        </w:rPr>
        <w:t xml:space="preserve">на основании доверенности № 120 от 01.06.2010 г. </w:t>
      </w:r>
    </w:p>
    <w:sectPr>
      <w:footerReference w:type="default" r:id="rId2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rtnerCondense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01"/>
        </w:tabs>
        <w:ind w:left="501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00" w:leader="none"/>
      </w:tabs>
      <w:outlineLvl w:val="0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lang w:val="ru-RU" w:bidi="ar-SA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3">
    <w:name w:val=" Знак Знак3"/>
    <w:qFormat/>
    <w:rPr>
      <w:sz w:val="24"/>
    </w:rPr>
  </w:style>
  <w:style w:type="character" w:styleId="5">
    <w:name w:val=" Знак Знак5"/>
    <w:basedOn w:val="Style13"/>
    <w:qFormat/>
    <w:rPr>
      <w:rFonts w:ascii="Arial Narrow" w:hAnsi="Arial Narrow" w:cs="Arial Narrow"/>
      <w:b/>
      <w:bCs/>
      <w:sz w:val="22"/>
      <w:szCs w:val="24"/>
    </w:rPr>
  </w:style>
  <w:style w:type="character" w:styleId="2">
    <w:name w:val=" Знак Знак2"/>
    <w:basedOn w:val="Style13"/>
    <w:qFormat/>
    <w:rPr>
      <w:sz w:val="22"/>
      <w:lang w:val="en-US"/>
    </w:rPr>
  </w:style>
  <w:style w:type="character" w:styleId="Style16">
    <w:name w:val=" Знак Знак"/>
    <w:basedOn w:val="Style13"/>
    <w:qFormat/>
    <w:rPr>
      <w:rFonts w:ascii="PartnerCondensed" w:hAnsi="PartnerCondensed" w:cs="PartnerCondens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PartnerCondensed" w:hAnsi="PartnerCondensed" w:cs="PartnerCondensed"/>
      <w:sz w:val="20"/>
      <w:szCs w:val="20"/>
    </w:rPr>
  </w:style>
  <w:style w:type="paragraph" w:styleId="Weth1">
    <w:name w:val="Weth_Ü1"/>
    <w:basedOn w:val="Normal"/>
    <w:qFormat/>
    <w:pPr>
      <w:numPr>
        <w:ilvl w:val="0"/>
        <w:numId w:val="12"/>
      </w:numPr>
      <w:tabs>
        <w:tab w:val="clear" w:pos="708"/>
        <w:tab w:val="left" w:pos="0" w:leader="none"/>
        <w:tab w:val="left" w:pos="709" w:leader="none"/>
        <w:tab w:val="left" w:pos="9072" w:leader="none"/>
      </w:tabs>
      <w:spacing w:lineRule="atLeast" w:line="240" w:before="0" w:after="240"/>
      <w:outlineLvl w:val="0"/>
    </w:pPr>
    <w:rPr>
      <w:rFonts w:ascii="Arial" w:hAnsi="Arial" w:cs="Arial"/>
      <w:b/>
      <w:kern w:val="2"/>
      <w:sz w:val="22"/>
      <w:szCs w:val="22"/>
      <w:lang w:val="de-DE"/>
    </w:rPr>
  </w:style>
  <w:style w:type="paragraph" w:styleId="EndoBody">
    <w:name w:val="Endo_Body"/>
    <w:basedOn w:val="TextBody"/>
    <w:qFormat/>
    <w:pPr>
      <w:spacing w:before="120" w:after="0"/>
    </w:pPr>
    <w:rPr>
      <w:rFonts w:ascii="Arial" w:hAnsi="Arial" w:cs="Arial"/>
      <w:sz w:val="24"/>
    </w:rPr>
  </w:style>
  <w:style w:type="paragraph" w:styleId="EndoNumberedList1">
    <w:name w:val="Endo_Numbered_List_1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</w:pPr>
    <w:rPr>
      <w:rFonts w:ascii="Arial" w:hAnsi="Arial" w:cs="Arial"/>
      <w:szCs w:val="20"/>
    </w:rPr>
  </w:style>
  <w:style w:type="paragraph" w:styleId="EndoHeading1">
    <w:name w:val="Endo_Heading_1"/>
    <w:basedOn w:val="Normal"/>
    <w:qFormat/>
    <w:pPr>
      <w:spacing w:before="240" w:after="120"/>
    </w:pPr>
    <w:rPr>
      <w:rFonts w:ascii="Arial" w:hAnsi="Arial" w:cs="Arial"/>
      <w:b/>
      <w:szCs w:val="20"/>
    </w:rPr>
  </w:style>
  <w:style w:type="paragraph" w:styleId="1">
    <w:name w:val="Обычный1"/>
    <w:qFormat/>
    <w:pPr>
      <w:widowControl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28:00Z</dcterms:created>
  <dc:creator>VSu</dc:creator>
  <dc:description/>
  <cp:keywords/>
  <dc:language>en-US</dc:language>
  <cp:lastModifiedBy>ruudanilma</cp:lastModifiedBy>
  <cp:lastPrinted>2012-12-06T09:29:00Z</cp:lastPrinted>
  <dcterms:modified xsi:type="dcterms:W3CDTF">2013-02-05T06:45:00Z</dcterms:modified>
  <cp:revision>13</cp:revision>
  <dc:subject/>
  <dc:title>ПРОЕКТНАЯ ДЕКЛАРАЦИЯ </dc:title>
</cp:coreProperties>
</file>