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РОЕКТНАЯ 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(редакция с изменениями от 26.04.2013 года) </w:t>
      </w:r>
    </w:p>
    <w:p>
      <w:pPr>
        <w:pStyle w:val="Normal"/>
        <w:jc w:val="center"/>
        <w:rPr>
          <w:rStyle w:val="StrongEmphasis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 проекте строительства </w:t>
      </w:r>
      <w:r>
        <w:rPr>
          <w:b/>
          <w:sz w:val="22"/>
          <w:szCs w:val="22"/>
        </w:rPr>
        <w:t xml:space="preserve">жилого комплекса (корпуса 1 и 2) со встроенны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мещениями и подземной автостоянкой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Адмиралтейский район, Московский проспект, дом 65а, литера 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Информация о </w:t>
      </w:r>
      <w:r>
        <w:rPr/>
        <w:t>Застройщик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597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кционерное общество «ЮИТ Санкт-Петербург»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7374, Санкт-Петербург, </w:t>
            </w:r>
            <w:r>
              <w:rPr>
                <w:b/>
                <w:color w:val="000000"/>
                <w:sz w:val="22"/>
                <w:szCs w:val="22"/>
              </w:rPr>
              <w:t>Приморский проспект, дом 54, корпус 1, литера 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  <w:lang w:val="en-US"/>
              </w:rPr>
              <w:t>: 9</w:t>
            </w:r>
            <w:r>
              <w:rPr>
                <w:b/>
                <w:sz w:val="22"/>
                <w:szCs w:val="22"/>
              </w:rPr>
              <w:t>.00 – 17.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торник — Четверг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7.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  <w:lang w:val="en-US"/>
              </w:rPr>
              <w:t>: 8</w:t>
            </w:r>
            <w:r>
              <w:rPr>
                <w:b/>
                <w:sz w:val="22"/>
                <w:szCs w:val="22"/>
              </w:rPr>
              <w:t>.30 – 16.0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государственной регистра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о Межрайонной инспекцией Федеральной налоговой службы № 15 по Санкт-Петербургу 03 февраля 2005 года за основным государственным регистрационным номером (ОГРН) 1057810048350. Свидетельство серии 78 № 005513925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 «ЮИТ Салым девелопмент» (</w:t>
            </w:r>
            <w:r>
              <w:rPr>
                <w:b/>
                <w:sz w:val="22"/>
                <w:szCs w:val="22"/>
                <w:lang w:val="en-US"/>
              </w:rPr>
              <w:t>Y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aly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evelopmen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y</w:t>
            </w:r>
            <w:r>
              <w:rPr>
                <w:b/>
                <w:sz w:val="22"/>
                <w:szCs w:val="22"/>
              </w:rPr>
              <w:t>), юридическое лицо по законодательству Финляндии, зарегистрированное Главным управлением патентов и регистраций Финляндии 08.09.1998 года, регистрационный № 744.869, идентификационный № предприятия 1591096-3, место нахождения: Хельсинки, почтовый адрес: Панунтие 11, 00620 Хельсинки, Финляндия (</w:t>
            </w:r>
            <w:r>
              <w:rPr>
                <w:b/>
                <w:sz w:val="22"/>
                <w:szCs w:val="22"/>
                <w:lang w:val="en-US"/>
              </w:rPr>
              <w:t>Panuntie</w:t>
            </w:r>
            <w:r>
              <w:rPr>
                <w:b/>
                <w:sz w:val="22"/>
                <w:szCs w:val="22"/>
              </w:rPr>
              <w:t xml:space="preserve"> 11, 00620 </w:t>
            </w:r>
            <w:r>
              <w:rPr>
                <w:b/>
                <w:sz w:val="22"/>
                <w:szCs w:val="22"/>
                <w:lang w:val="en-US"/>
              </w:rPr>
              <w:t>HELSINK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INLAND</w:t>
            </w:r>
            <w:r>
              <w:rPr>
                <w:b/>
                <w:sz w:val="22"/>
                <w:szCs w:val="22"/>
              </w:rPr>
              <w:t>), обладает 100% голосов, как единственный акционер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л участие в качестве Застройщика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троительстве жилого комплекса по адресу: г. Санкт-Петербург, Приморский район, Долгоозерная ул., участок 2 (восточнее пересечения с Парашютной ул.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Б (5-я  очередь строительства). Милицейский адрес: Санкт-Петербург, Приморский район, Парашютная ул., дом 23, корп. 2. Плановый срок окончания строительства 30.12.2010 года. Фактический ввод в эксплуатацию 05.10.2010 года. Разрешение на ввод объекта в эксплуатацию №78-4515в-2010 от 05.10.2010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Г, 11Д (6-я   очередь строительства). Милицейский адрес: Санкт-Петербург, Приморский район, Парашютная ул., дом 27, корп. 2. Плановый срок окончания строительства 30.12.2010 года. Фактический ввод в эксплуатацию 05.10.2010 года. Разрешение на ввод объекта в эксплуатацию №78-4615в-2010 от 05.10.2010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рпус 11А (5-ая очередь строительства). Милицейский адрес: Санкт-Петербург, Приморский район, Парашютная ул., дом 23, корп.1. Плановый срок окончания строительства 30.08.2011 года. Фактический срок ввода в эксплуатацию 10.06.2011 года. Разрешение на ввод объекта в эксплуатацию  №78-2215в-2011 от 10.06.2011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11В (5-ая очередь строительства). Милицейский адрес: Санкт-Петербург, Приморский район, Парашютная ул., дом 25, корп.2. Плановый срок окончания строительства 30.06.2012 года. Фактический срок ввода в эксплуатацию 23.11.2011 года. Разрешение на ввод объекта в эксплуатацию №78-5215в-2011 от 23.11.2011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рпус 9Б, 9В (4-ая очередь строительства). Милицейский адрес: Санкт-Петербург, Приморский район, Парашютная ул., дом 27, корп.1. Плановый срок окончания строительства 07.07.2012 года. Фактический ввод в эксплуатацию 27.03.2012г. Разрешение на ввод объекта в эксплуатацию №78-1115в-2012 от 27.03.2012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ых зданий со встроенными помещениями  по адресу: Санкт-Петербург, Петроградский район, Барочная ул., дом 12/76, литера Б. Милицейский адрес: Санкт-Петербург, Петроградский район, Барочная улица, дом 12. Плановый срок окончания строительства 10.05.2011 г. Фактический ввод в эксплуатацию 03.11.2010 г. Разрешение на ввод объекта в эксплуатацию № 78-3013в-2010 от 03 ноября 2010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строительстве жилого дома в составе жилого комплекса со встроенными помещениями и отдельно стоящей многоэтажной автостоянкой по адресу: Санкт-Петербург, Выборгский район, ул. Композиторов, участок 4 (Шувалово-Озерки, квартал 9, лоты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). Милицейский адрес: Санкт-Петербург, Выборгский район, улица Композиторов, дом 12. Плановый срок окончания строительства 08.06.2010 г. Фактический ввод в эксплуатацию 08.12.2010 г. Разрешение на ввод объекта в эксплуатацию № 78-4703в-2010 от 08 декабря 2010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 строительстве жилого дома со встроенно-пристроенными учреждениями обслуживания по </w:t>
            </w:r>
            <w:r>
              <w:rPr>
                <w:b/>
                <w:sz w:val="22"/>
                <w:szCs w:val="22"/>
              </w:rPr>
              <w:t>адресу</w:t>
            </w:r>
            <w:r>
              <w:rPr>
                <w:b/>
                <w:color w:val="000000"/>
                <w:sz w:val="22"/>
                <w:szCs w:val="22"/>
              </w:rPr>
              <w:t xml:space="preserve">: Красносельский район, Ленинский пр., участок 6 (северо-восточнее пересечения с ул. Доблести). </w:t>
            </w:r>
            <w:r>
              <w:rPr>
                <w:b/>
                <w:sz w:val="22"/>
                <w:szCs w:val="22"/>
              </w:rPr>
              <w:t>Милицейский адрес: Санкт-Петербург, Красносельский район, Ленинский проспект, дом 72, корпус 1. Плановый срок окончания строительства 14.12.2010 г. Фактический ввод в эксплуатацию 10.12.2010 г. Разрешение на ввод объекта в эксплуатацию № 78-4108в-2010 от 10 декабря 2010 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роительстве жилого дома со встроенно-пристроенными помещениями по адресу: Санкт-Петербург, Приморский район, Мебельная ул., участок 1 (западнее пересечения с Туристской ул.):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1-я очередь. Милицейский адрес: Санкт-Петербург, Приморский район, Мебельная улица, дом 49/92. Плановый срок окончания строительства 30.04.2012 г. Фактический ввод в эксплуатацию 25.04.2012 г. Разрешение на ввод объекта в эксплуатацию № 78-1615в-2012 от 25 апреля 2012 г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2-я очередь. Милицейский адрес: Санкт-Петербург, Приморский район, Мебельная улица, дом 49/92. Плановый срок окончания строительства 31.07.2013 г. Фактический ввод в эксплуатацию 25.04.2013 г. Разрешение на ввод объекта в эксплуатацию № 78-1415в-2013 от 25 апреля 2013 г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Cs w:val="22"/>
                <w:lang w:eastAsia="ru-RU"/>
              </w:rPr>
              <w:tab/>
              <w:t>3-я очередь. Милицейский адрес: Санкт-Петербург, Приморский район, Мебельная улица, дом 49/92. Плановый срок окончания строительства 30.04.2013 г. Фактический ввод в эксплуатацию 28.12.2012 г. Разрешение на ввод объекта в эксплуатацию № 78-6915в-2012 от 28 декабря 2012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В строительстве жилых домов со встроенно-пристроенными учреждениями обслуживания по адресу: Санкт-Петербург, Красносельский район, Ленинский проспект, участок 6 (севернее пересечения с проспектом Кузнецова). Милицейский адрес: Санкт-Петербург, Красносельский район, проспект Кузнецова, дом 11, корпус 1; Санкт-Петербург, Красносельский район, проспект Кузнецова, дом 11, корпус 2; Санкт-Петербург, Красносельский район, проспект Кузнецова, дом 11, корпус 3. Плановый срок окончания строительства –13.03.2013 г. Фактический ввод в эксплуатацию 31.01.2013 г.  Разрешение на ввод объекта в эксплуатацию № 78-0208в-2013 от 31 января 2013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 настоящее время принимает участие, в качестве Застройщика: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В строительстве жилого дома со встроенными поме-щениями и встроенно-пристроенной автостоянкой по адресу: Санкт-Петербург, Выборгский район, Железно-дорожный пер., дом 8, литера Б. Предполагаемый срок получения разрешения на ввод в эксплуатацию - 30.09.2014 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ыборгский район, Костромской проспект, дом 10, литера А. Предполагаемый срок получения разрешения на ввод в эксплуатацию – 30.04.2014 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о-пристроенными помещениями и автостоянкой по адресу: Санкт-Петербург, Василеостровский район, Средний пр. В.О., дом 89, литера А. Предполагаемый срок получения разрешения на ввод в эксплуатацию  - 13.01.2015 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комплекса (корпуса 1 и 2)  со встроенными помещениями и подземной автостоянкой по адресу: Санкт-Петербург, Адмиралтейский район, Московский проспект, дом 65а, литера А. Предполагаемый срок получения разрешения на ввод в эксплуатацию - 10.01.2015 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ными помещениями, дошкольным образовательным учреждением и встроенно-пристроенной надземной и подземной автостоянками по адресу: Санкт-Петербург, Адмиралтейский район, ул. Красуцкого, дом 3, литера Ж. Предполагаемый срок получения разрешения на ввод в эксплуатацию – 03.02.2016 г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троительстве жилого дома со встроено-пристроенными помещениями и автостоянкой по адресу: Санкт-Петербург, Василеостровский район, проспект КИМа, дом 1, литера Д. Предполагаемый срок получения разрешения на ввод в эксплуатацию – 29.07.2015 г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номере лицензии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сроке ее действия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 органе, выдавшем лицензию: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ятельность лицензированию не подлежит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инансовом результате текущего года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3"/>
                <w:lang w:eastAsia="en-US"/>
              </w:rPr>
            </w:pPr>
            <w:r>
              <w:rPr>
                <w:b/>
                <w:color w:val="000000"/>
                <w:sz w:val="22"/>
                <w:szCs w:val="23"/>
              </w:rPr>
              <w:t>Финансовый результат за 2012 год – 184 797 тыс. ру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3"/>
                <w:lang w:eastAsia="en-US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мерах кредиторской и дебиторской задолженности на день опубликования проектной декларац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3"/>
                <w:lang w:eastAsia="en-US"/>
              </w:rPr>
            </w:pPr>
            <w:r>
              <w:rPr>
                <w:b/>
                <w:color w:val="000000"/>
                <w:sz w:val="22"/>
                <w:szCs w:val="23"/>
              </w:rPr>
              <w:t>Кредиторская задолженность на 31.12.2012 года – 10 843 559 тыс. руб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  <w:szCs w:val="23"/>
                <w:lang w:eastAsia="en-US"/>
              </w:rPr>
            </w:pPr>
            <w:r>
              <w:rPr>
                <w:b/>
                <w:color w:val="000000"/>
                <w:sz w:val="22"/>
                <w:szCs w:val="23"/>
              </w:rPr>
              <w:t>Дебиторская задолженность на 31.12.2012 года – 969 924 тыс. руб.</w:t>
            </w:r>
          </w:p>
        </w:tc>
      </w:tr>
    </w:tbl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br/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5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 и строительство жилого комплекса (корпуса 1 и 2) со встроенными помещениями и подземной автостоянкой по адресу: Санкт-Петербург, Адмиралтейский район, Московский проспект, дом 65а, литера 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х реализации строительного проект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этап – разработка, согласование, утверждение в установленном порядке проектной документации. Продолжительность этапа – до 07.06.2012 г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этап – производство строительных и иных работ, необходимых для ввода Результата инвестирования в эксплуатацию, в т.ч. строительство (реконструкция) в соответствии с техническими условиями объектов инженерной инфраструктуры.  Окончание этапа – получение разрешения на ввод Результата инвестирования в эксплуатацию в срок до 10.01.2015 г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ожительное заключение Управления Государственной экспертизы №78-1-4-0473-12 от 07.06.2012 г. по проекту жилого комплекса (корпуса 1 и 2) со встроенными помещениями и подземной автостоянкой по адресу: Санкт-Петербург, Адмиралтейский район, Московский проспект, дом 65а, литера 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решение на строительство Службы Государственного строительного надзора и экспертизы Санкт-Петербурга № 78-01005120-2012  от 10.07.2012 г., со сроком действия до 10.01.2015 г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Договор купли-продажи недвижимого имущества №0179В001 от 10.12.2010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Свидетельство о государственной регистрации права собственности, выданное Управлением Федеральной службы государственной регистрации, кадастра и картографии по Санкт-Петербургу от 22.02.2011 г. № 78-78-30/116/2011-005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 14 000,0 кв. м., кадастровый № 78:32:0007503: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" w:firstLine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кончании строительства жилого комплекса (корпуса 1 и 2) со встроенными помещениями и подземной автостоянкой и прокладки инженерных коммуникаций к ним прилегающая территория подлежит благоустройству.</w:t>
            </w:r>
          </w:p>
          <w:p>
            <w:pPr>
              <w:pStyle w:val="TextBody"/>
              <w:ind w:left="45" w:firstLine="425"/>
              <w:jc w:val="both"/>
              <w:rPr/>
            </w:pPr>
            <w:r>
              <w:rPr>
                <w:b/>
                <w:sz w:val="22"/>
                <w:szCs w:val="22"/>
              </w:rPr>
              <w:t>Благоустройство территории включает в себя устройство тротуаров с плиточным покрытием, организацию проездов и площадок для временного хранения автомобилей с асфальтобетонным покрытием, площадок для отдыха, игровых и спортивных площадок, пешеходных дорожек.</w:t>
            </w:r>
          </w:p>
          <w:p>
            <w:pPr>
              <w:pStyle w:val="Normal"/>
              <w:ind w:firstLine="4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зеленение территории предусматривается  устройством  газонов,  цветников, посадка зеленых насаждений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Участок, предназначенный для строительства жилого комплекса со встроенными помещениями и подземной автостоянкой, расположен в Адмиралтейском районе по адресу: Московский пр., дом 65а, литера А и ограничен: с севера и юга – внутриквартальными проездами, с востока – застройкой вдоль Московского пр., с запада – проектируемым жилым домом с подземной автостоянкой по адресу Московский пр., дом 65, лит. П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комплекс состоит из двух жилых корпусов (корпуса 1 и 2), объединенных подземной автостоянкой на 149 машиномест. Корпуса «П» - образной и прямоугольной формы стоят отдельно друг от друга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рпус 1 состоит из семи жилых 11-этажных секций. Внутри двора организованы подъезды к жилой части здания. Въезд во двор осуществляется через арку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первом этаже располагаются встроенные помещения, со 2 по 11 этаж – жилые этажи. </w:t>
            </w:r>
            <w:r>
              <w:rPr>
                <w:b/>
                <w:iCs/>
                <w:sz w:val="22"/>
                <w:szCs w:val="22"/>
              </w:rPr>
              <w:t xml:space="preserve">Жилая часть состоит из однокомнатных с кухней-нишей, однокомнатных, двухкомнатных, трехкомнатных и четырехкомнатных квартир, предназначенных для посемейного заселения. </w:t>
            </w:r>
          </w:p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Корпус 2 состоит из трех жилых 9–11-этажных секций.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ъезды к жилой части здания организованы с местного проезда.</w:t>
            </w:r>
          </w:p>
          <w:p>
            <w:pPr>
              <w:pStyle w:val="Normal"/>
              <w:ind w:left="45" w:right="-6" w:hanging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На первом этаже располагаются встроенные помещения, со 2 по 9-11 этаж – жилые этажи. </w:t>
            </w:r>
            <w:r>
              <w:rPr>
                <w:b/>
                <w:iCs/>
                <w:sz w:val="22"/>
                <w:szCs w:val="22"/>
              </w:rPr>
              <w:t xml:space="preserve">Жилая часть состоит из однокомнатных с кухней-нишей, однокомнатных, двухкомнатных и трехкомнатных квартир, предназначенных для посемейного заселени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и каждая квартира имеет остекленные  балкон или лоджию.</w:t>
            </w:r>
          </w:p>
          <w:p>
            <w:pPr>
              <w:pStyle w:val="Normal"/>
              <w:ind w:left="45" w:right="-6" w:firstLine="39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одвальный этаж – </w:t>
            </w:r>
            <w:r>
              <w:rPr>
                <w:b/>
                <w:sz w:val="22"/>
                <w:szCs w:val="22"/>
              </w:rPr>
              <w:t>одноэтажная часть комплекса, отделенная от многоэтажных частей комплекса осадочным  деформационными швом</w:t>
            </w:r>
            <w:r>
              <w:rPr>
                <w:b/>
                <w:bCs/>
                <w:sz w:val="22"/>
                <w:szCs w:val="22"/>
              </w:rPr>
              <w:t>. Предназначен для прокладки инженерных коммуникаций, там же находятся тепловые пункты,  водомерные узлы, венткамеры и автостоянк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роенная подземная автостоянка закрытого типа для нужд жителей жилого комплекса, разделена на два пожарных отсека. Один отсек на 75 машиномест располагается под Корпусом 1 и под дворовой территорией, второй отсек на 74 машиноместа располагается под Корпусом 2, частично под Корпусом 1 и под дворовой территорией.  Въезд и выезд в отсеки автостоянки осуществляется по однопутным рампам со стороны местного проезда.</w:t>
            </w:r>
            <w:r>
              <w:rPr>
                <w:b/>
                <w:color w:val="1F497D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Входы и эвакуационные лестницы подземной автостоянки находятся в теле зданий. </w:t>
            </w:r>
            <w:r>
              <w:rPr>
                <w:b/>
                <w:bCs/>
                <w:sz w:val="22"/>
                <w:szCs w:val="22"/>
              </w:rPr>
              <w:t>Кровля автостоянки  – эксплуатируем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земная автостоянка отделяется от помещений жилой части встроенными помещениями, расположенными на первом этаже. </w:t>
            </w:r>
          </w:p>
          <w:p>
            <w:pPr>
              <w:pStyle w:val="TextBodyIndent"/>
              <w:ind w:left="45" w:right="-6" w:firstLine="39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структивная схема жилой части - сборно-монолитная - комбинированная: в подвале и первом этаже - каркасно-стеновая; выше - перекрёстно-стеновая. Несущие конструкции в подвале, 1 и 2 этаже из монолитного железобетона, выше: перекрытия - из монолитного железобетона, стены - из сборных стеновых конструкций индивидуального изготовления.</w:t>
            </w:r>
          </w:p>
          <w:p>
            <w:pPr>
              <w:pStyle w:val="Normal"/>
              <w:ind w:firstLine="405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Наружные стены с 1 этажа - из сборных железобетонных стеновых конструкций с фасадным утеплением слоем минераловатных плит с оштукатуриванием и покраской. </w:t>
            </w:r>
          </w:p>
          <w:p>
            <w:pPr>
              <w:pStyle w:val="Normal"/>
              <w:ind w:firstLine="405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ены в зоне цоколя – с отделкой бетонным камнем.</w:t>
            </w:r>
          </w:p>
          <w:p>
            <w:pPr>
              <w:pStyle w:val="TextBodyIndent"/>
              <w:ind w:left="45" w:right="-6" w:firstLine="396"/>
              <w:rPr/>
            </w:pPr>
            <w:r>
              <w:rPr>
                <w:b/>
                <w:sz w:val="22"/>
                <w:szCs w:val="22"/>
              </w:rPr>
              <w:t>Монолитные железобетонные перекрытия представляют собой  неразрезные плиты, опертые на стены и на колонны. В плиты перекрытий закладываются трубы водоснабжения, водоотведения и отопления.</w:t>
            </w:r>
          </w:p>
          <w:p>
            <w:pPr>
              <w:pStyle w:val="TextBodyIndent"/>
              <w:ind w:left="45" w:right="-6" w:firstLine="396"/>
              <w:rPr/>
            </w:pPr>
            <w:r>
              <w:rPr>
                <w:b/>
                <w:sz w:val="22"/>
                <w:szCs w:val="22"/>
              </w:rPr>
              <w:t>Элементы лестниц – сборные железобетонные марши и площадки из монолитного железобето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Фундаменты – свайное основание с монолитным железобетонным плитным ростверк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4111" w:leader="none"/>
              </w:tabs>
              <w:ind w:left="45" w:right="-6" w:firstLine="396"/>
              <w:jc w:val="both"/>
              <w:rPr/>
            </w:pPr>
            <w:r>
              <w:rPr>
                <w:b/>
                <w:sz w:val="22"/>
                <w:szCs w:val="22"/>
              </w:rPr>
              <w:t>Покрытие – монолитная  железобетонная  плита. Кровля – плоская, рулонная с внутренним водостоком</w:t>
            </w:r>
            <w:r>
              <w:rPr>
                <w:b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количестве в составе строящегося многоквартирного дома и (или) иного объекта недвижимости самостоятельных частей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аражей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х объектов недвижимости.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ая площадь квартир жилого комплекса (корпуса 1 и 2) – 30 701,96 кв. 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Общее количество квартир  (корпуса 1 и 2) – 474  шт., в т.ч.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ичество квартир в корпусе 1: 318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ичество квартир в корпусе 2: 15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– корпус 1/корпус2 – 99/80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1-комнатные с кухней-нишей – корпус 1/корпус2 – 30/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2-комнатные – корпус 1/корпус2 – 130/32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3-комнатные – корпус 1/корпус2 – 49/36 ш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4-комнатные – корпус 1/корпус2 – 10/0 шт.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Характеристики квартир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с кухней-нишей от 29,60 кв. м. до 30,64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комнатные от 34,76 кв. м. до 44,17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2-комнатные от 46,08 кв. м. до 75,58 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комнатные от 80,84 кв. м. до 98,31кв. м. (без учета площади балконов и лоджий)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-комнатные от 120,31 кв. м. до 128,35 кв. м. (без учета площади балконов и лоджий)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а 1-м этаже размещены встроенные помещения общей площадью 2 381,20 кв. м., в т. ч.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щая площадь встроенных помещений в корпусе 1 - 1  545,0 кв. 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Общая площадь встроенных помещений в корпусе 2 - 836,2 кв. м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ее количество офисных помещений в корпусе 1/корпусе 2 – 16/8 ш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Характеристики офисных помещен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фисных помещений от 52,26 кв. м. до 151,83  кв. 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лощадь подземной автостоянки – 5 974,66 кв.м.</w:t>
            </w:r>
          </w:p>
        </w:tc>
      </w:tr>
      <w:tr>
        <w:trPr/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фисные помещени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земная автостоянка на 149 машиномес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ые холл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фтовые холл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стничные клетки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дор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квартирные коридо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и подсобные службы жилого дома:</w:t>
            </w:r>
          </w:p>
          <w:p>
            <w:pPr>
              <w:pStyle w:val="Normal"/>
              <w:numPr>
                <w:ilvl w:val="0"/>
                <w:numId w:val="6"/>
              </w:numPr>
              <w:ind w:left="112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оросборные камеры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помещение водомерного узла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помещение насосной станции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индивидуальные тепловые пункты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кабельные поме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1123" w:hanging="360"/>
              <w:jc w:val="both"/>
              <w:rPr/>
            </w:pPr>
            <w:r>
              <w:rPr>
                <w:b/>
                <w:sz w:val="22"/>
                <w:szCs w:val="22"/>
              </w:rPr>
              <w:t>вентиляционные камеры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/>
            </w:pPr>
            <w:r>
              <w:rPr>
                <w:b/>
                <w:sz w:val="22"/>
                <w:szCs w:val="22"/>
              </w:rPr>
              <w:t>кладовые уборочного инвентаря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мбур-шлюз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ое оборудование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петчерская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омещение охраны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698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альные помещения</w:t>
            </w:r>
            <w:r>
              <w:rPr>
                <w:b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, на котором будут расположены жилые дома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полагаемый срок получения разрешения на ввод в эксплуатацию жилого комплекса (корпуса 1 и 2) со встроенными помещениями и подземной автостоянкой – 10.01.2015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а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ужба Государственного строительного надзора и экспертизы Санкт-Петербурга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можных финансовых и прочих рисках при осуществлении проекта строительства и мерах по добровольному страхованию застройщиком таких рисков: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атель: Общество с ограниченной ответственностью «Группа Ренессанс Страхование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рок действия Договора страхования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 00 часов 00 минут </w:t>
            </w:r>
            <w:r>
              <w:rPr>
                <w:b/>
                <w:sz w:val="22"/>
                <w:szCs w:val="22"/>
                <w:lang w:val="ru-RU" w:eastAsia="en-US"/>
              </w:rPr>
              <w:t>“10” июля 2012г. по 24 часов 00 минут “10” декабря 2014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рок действия гарантийного период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С даты подписания Акта сдачи-приемки  квартиры (помещения) до окончания -24-х месячной части гарантийного периода на них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ыгодоприобретател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О «ЮИТ Санкт-Петербург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ъект страхования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Имущественные интересы Выгодоприобретателя, связанные с владением, пользованием и распоряжением имуществом, являющимся объектом строительно-монтажных работ по </w:t>
            </w:r>
            <w:r>
              <w:rPr>
                <w:b/>
                <w:sz w:val="22"/>
                <w:szCs w:val="22"/>
                <w:lang w:val="ru-RU" w:eastAsia="en-US"/>
              </w:rPr>
              <w:t>строительству объекта капитального строительства: жилого дома со  встроенными офисными помещениями и встроено-пристроенной подземной автостоянкой,</w:t>
            </w:r>
            <w:r>
              <w:rPr>
                <w:b/>
                <w:sz w:val="22"/>
                <w:szCs w:val="22"/>
                <w:lang w:val="ru-RU"/>
              </w:rPr>
              <w:t xml:space="preserve"> которые  проводятся Выгодоприобретателем самостоятельно и в соответствии с договорами подряда (субподряда) на территории страхования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мущественные интересы Страхователя, связанные с владением, пользованием и распоряжением следующим имуществом – оборудованием строительной площадки, строительными машинами, временными сооружениями,  принадлежащими Страхователю или арендуемыми им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мущественные интересы Выгодоприобретателя, связанные с владением, пользованием и распоряжением существующим имуществом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72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Общая  страховая сум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2 225 750 015,00 (Два миллиарда двести двадцать пять миллионов семьсот пятьдесят тысяч пятнадцать) руб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ые случаи и лимиты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незапное и непредвиденное событие, приведшее к гибели, утрате или повреждению объектов страховани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счистка территории после наступления страхового случа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10% от убытка, но не более 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ховое покрытие  дополнительных расход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41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раховое покрытие дополнительных расходов на доставку груза воздушным транспортом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мит ответственности по Оговоркам 006 «Страховое покрытие дополнительных расходов» и 007 «Страховое покрытие дополнительных расходов на доставку груза воздушным транспортом»: 4 005 100, 00 (Четыре миллиона пять тысяч сто) рублей по каждому страховому случаю. </w:t>
            </w:r>
          </w:p>
          <w:p>
            <w:pPr>
              <w:pStyle w:val="31"/>
              <w:numPr>
                <w:ilvl w:val="1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Страховое покрытие существующего имущества.</w:t>
            </w:r>
          </w:p>
          <w:p>
            <w:pPr>
              <w:pStyle w:val="31"/>
              <w:rPr/>
            </w:pPr>
            <w:r>
              <w:rPr>
                <w:b/>
                <w:szCs w:val="22"/>
                <w:lang w:val="ru-RU"/>
              </w:rPr>
              <w:t>Лимит ответственности: 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Включение в страховое покрытие потерь или повреждений, вызванных забастовками, мятежами и гражданскими волнениям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20 025 500, 00 (Двадцать миллионов двадцать пять тысяч пятьсот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ременный ремонт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ответственности: 20 025 500, 00 (Двадцать миллионов двадцать пять тысяч пятьсот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Хранение вне строительной площадк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имит ответственности: </w:t>
              <w:tab/>
              <w:t>40 051 000, 00 (Сорок миллионов пятьдесят одна тысяча) рублей по каждому страховому случаю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имит в отношении убытков, причиненных стихийными бедствиями, по каждому страховому случаю – 120 153 000, 00 (Сто двадцать миллионов сто пятьдесят три тысячи) руб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Настоящий лимит является агрегатным в отношении настоящего Договора и иных договоров страхования строительно-монтажных работ, заключенных между Страховщиком и Страхователем, период страхования которых начинается в течение 2012 год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Безусловная франшиза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0 510, 00 (Четыреста тысяч пятьсот десять) рублей в отношении всех поврежденных объектов по каждому страховому случаю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ая стоимость строительства составляет 2 693 530 тыс. рублей руб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Генеральный подрядчик — ЗАО «ЮИТ Санкт-Петербург» ОГРН </w:t>
            </w:r>
            <w:r>
              <w:rPr>
                <w:b/>
                <w:sz w:val="22"/>
                <w:szCs w:val="22"/>
              </w:rPr>
              <w:t>1057810048350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лог в порядке, предусмотренном статьями 13 — 15 Федерального закона №214-ФЗ от 30.12.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клиентского сервиса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>ЗАО «ЮИТ Санкт-Петербург»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rmal"/>
        <w:jc w:val="both"/>
        <w:rPr/>
      </w:pPr>
      <w:r>
        <w:rPr/>
        <w:t xml:space="preserve">Босов А. С. </w:t>
      </w:r>
      <w:r>
        <w:rPr>
          <w:sz w:val="22"/>
          <w:szCs w:val="22"/>
        </w:rPr>
        <w:t xml:space="preserve">на основании доверенности </w:t>
      </w:r>
      <w:r>
        <w:rPr>
          <w:color w:val="000000"/>
        </w:rPr>
        <w:t>№ 284 от 21.11.2012 г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rtnerCondensed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0" w:leader="none"/>
      </w:tabs>
      <w:outlineLvl w:val="0"/>
    </w:pPr>
    <w:rPr>
      <w:rFonts w:ascii="Arial Narrow" w:hAnsi="Arial Narrow" w:cs="Arial Narrow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 Знак Знак4"/>
    <w:qFormat/>
    <w:rPr>
      <w:sz w:val="24"/>
    </w:rPr>
  </w:style>
  <w:style w:type="character" w:styleId="6">
    <w:name w:val=" Знак Знак6"/>
    <w:qFormat/>
    <w:rPr>
      <w:rFonts w:ascii="Arial Narrow" w:hAnsi="Arial Narrow" w:cs="Arial Narrow"/>
      <w:b/>
      <w:bCs/>
      <w:sz w:val="22"/>
      <w:szCs w:val="24"/>
    </w:rPr>
  </w:style>
  <w:style w:type="character" w:styleId="3">
    <w:name w:val=" Знак Знак3"/>
    <w:qFormat/>
    <w:rPr>
      <w:sz w:val="22"/>
      <w:lang w:val="en-US"/>
    </w:rPr>
  </w:style>
  <w:style w:type="character" w:styleId="2">
    <w:name w:val=" Знак Знак2"/>
    <w:qFormat/>
    <w:rPr>
      <w:rFonts w:ascii="PartnerCondensed" w:hAnsi="PartnerCondensed" w:cs="PartnerCondensed"/>
    </w:rPr>
  </w:style>
  <w:style w:type="character" w:styleId="Style16">
    <w:name w:val=" Знак Знак"/>
    <w:basedOn w:val="Style13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PartnerCondensed" w:hAnsi="PartnerCondensed" w:cs="PartnerCondensed"/>
      <w:sz w:val="20"/>
      <w:szCs w:val="20"/>
      <w:lang w:val="en-US"/>
    </w:rPr>
  </w:style>
  <w:style w:type="paragraph" w:styleId="Weth1">
    <w:name w:val="Weth_Ü1"/>
    <w:basedOn w:val="Normal"/>
    <w:qFormat/>
    <w:pPr>
      <w:numPr>
        <w:ilvl w:val="0"/>
        <w:numId w:val="12"/>
      </w:numPr>
      <w:tabs>
        <w:tab w:val="clear" w:pos="708"/>
        <w:tab w:val="left" w:pos="0" w:leader="none"/>
        <w:tab w:val="left" w:pos="709" w:leader="none"/>
        <w:tab w:val="left" w:pos="9072" w:leader="none"/>
      </w:tabs>
      <w:spacing w:lineRule="atLeast" w:line="240" w:before="0" w:after="240"/>
      <w:outlineLvl w:val="0"/>
    </w:pPr>
    <w:rPr>
      <w:rFonts w:ascii="Arial" w:hAnsi="Arial" w:cs="Arial"/>
      <w:b/>
      <w:kern w:val="2"/>
      <w:sz w:val="22"/>
      <w:szCs w:val="22"/>
      <w:lang w:val="de-DE"/>
    </w:rPr>
  </w:style>
  <w:style w:type="paragraph" w:styleId="EndoBody">
    <w:name w:val="Endo_Body"/>
    <w:basedOn w:val="TextBody"/>
    <w:qFormat/>
    <w:pPr>
      <w:spacing w:before="120" w:after="0"/>
    </w:pPr>
    <w:rPr>
      <w:rFonts w:ascii="Arial" w:hAnsi="Arial" w:cs="Arial"/>
      <w:sz w:val="24"/>
    </w:rPr>
  </w:style>
  <w:style w:type="paragraph" w:styleId="EndoNumberedList1">
    <w:name w:val="Endo_Numbered_List_1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</w:pPr>
    <w:rPr>
      <w:rFonts w:ascii="Arial" w:hAnsi="Arial" w:cs="Arial"/>
      <w:szCs w:val="20"/>
    </w:rPr>
  </w:style>
  <w:style w:type="paragraph" w:styleId="EndoHeading1">
    <w:name w:val="Endo_Heading_1"/>
    <w:basedOn w:val="Normal"/>
    <w:qFormat/>
    <w:pPr>
      <w:spacing w:before="240" w:after="120"/>
    </w:pPr>
    <w:rPr>
      <w:rFonts w:ascii="Arial" w:hAnsi="Arial" w:cs="Arial"/>
      <w:b/>
      <w:szCs w:val="20"/>
    </w:rPr>
  </w:style>
  <w:style w:type="paragraph" w:styleId="1">
    <w:name w:val="Обычный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VSu</dc:creator>
  <dc:description/>
  <cp:keywords/>
  <dc:language>en-US</dc:language>
  <cp:lastModifiedBy>ruudanilma</cp:lastModifiedBy>
  <cp:lastPrinted>2012-12-06T09:29:00Z</cp:lastPrinted>
  <dcterms:modified xsi:type="dcterms:W3CDTF">2013-05-07T10:10:00Z</dcterms:modified>
  <cp:revision>3</cp:revision>
  <dc:subject/>
  <dc:title>ПРОЕКТНАЯ ДЕКЛАРАЦИЯ </dc:title>
</cp:coreProperties>
</file>