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02100</wp:posOffset>
                </wp:positionH>
                <wp:positionV relativeFrom="page">
                  <wp:posOffset>314960</wp:posOffset>
                </wp:positionV>
                <wp:extent cx="328485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Gyventojų, besiverčiančių individualia veik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išskyrus gyventojus, įsigijusius verslo liudijimus), buhalterinės apskaitos taisyklių prie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9.05pt;mso-wrap-distance-left:9pt;mso-wrap-distance-right:9pt;mso-wrap-distance-top:0pt;mso-wrap-distance-bottom:0pt;margin-top:24.8pt;mso-position-vertical-relative:page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Gyventojų, besiverčiančių individualia veik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išskyrus gyventojus, įsigijusius verslo liudijimus), buhalterinės apskaitos taisyklių prie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GYVENTOJO INDIVIDUALIOS VEIKLOS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PAJAMŲ – IŠLAIDŲ APSKAITOS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ŽURNALAS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sz w:val="24"/>
          <w:szCs w:val="24"/>
        </w:rPr>
        <w:t>(Gyventojo vardas, pavardė, asmens kodas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sz w:val="24"/>
          <w:szCs w:val="24"/>
        </w:rPr>
        <w:t>(Gyvenamoji vieta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sz w:val="24"/>
          <w:szCs w:val="24"/>
        </w:rPr>
        <w:t>(Veiklos pavadinimas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2830"/>
        <w:gridCol w:w="3158"/>
        <w:gridCol w:w="1809"/>
      </w:tblGrid>
      <w:tr>
        <w:trPr>
          <w:trHeight w:val="9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l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kumento data, pavadinimas ir nume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cijos turiny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Operacijos s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eurais)</w:t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-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7.07.23 Banko išrašas. Nr. 1313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jamos už reklamų vietą YouTube už 2017-0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.41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8-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7.08.06 PayPal išrašas Nr. 6286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jamos už reklamų vietą YouTube už 2017-0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.1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7 m. spalio 26 d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7.09.06 Western Union išrašas Nr. 6286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jamos už reklamų viet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ouTube už 2017-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37.91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17:00Z</dcterms:created>
  <dc:creator>Lukas V.</dc:creator>
  <dc:description/>
  <cp:keywords/>
  <dc:language>en-US</dc:language>
  <cp:lastModifiedBy>Lukas Vanagas</cp:lastModifiedBy>
  <dcterms:modified xsi:type="dcterms:W3CDTF">2017-10-26T14:06:00Z</dcterms:modified>
  <cp:revision>10</cp:revision>
  <dc:subject/>
  <dc:title>Individualio veiklos žurnalas</dc:title>
</cp:coreProperties>
</file>